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sentar, discutir e deliberar o Relatório Final dos trabalhos da CPI, formulado pelo Senhor Deputado Alex de Madurei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6 e 30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49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0-25T20:01:00Z</dcterms:modified>
  <cp:revision>5</cp:revision>
  <dc:subject/>
  <dc:title>[Modelo de Comunicado de Reunião aos membros efetivos da Comissão]</dc:title>
</cp:coreProperties>
</file>