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06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O CONSUMIDOR, SOBRE O PROJETO DE LEI N° 58, DE 2018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João Paulo Rillo, o projeto em epígrafe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orna obrigatório o fornecimento ao consumidor de informações e documentos por parte de operadoras de plano ou seguro privado de assistência à saúde no caso de negativa de cobertura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4ª a 18ª Sessões Ordinárias (de 26/02 a 05/03/2018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de Defesa dos Direitos do Consumidor, cabendo-nos, na qualidade de Relatora, apreciá-la quanto aos aspectos definidos no artigo 31, § 16, do Regimento Interno.</w:t>
      </w:r>
    </w:p>
    <w:p>
      <w:pPr>
        <w:pStyle w:val="Normal"/>
        <w:shd w:fill="FFFFFF" w:val="clear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endemos que o pleito do Nobre Deputado </w:t>
      </w:r>
      <w:r>
        <w:rPr>
          <w:rFonts w:cs="Times New Roman" w:ascii="Times New Roman" w:hAnsi="Times New Roman"/>
          <w:sz w:val="24"/>
          <w:szCs w:val="24"/>
        </w:rPr>
        <w:t>João Paulo Rillo</w:t>
      </w:r>
      <w:r>
        <w:rPr>
          <w:rFonts w:cs="Times New Roman" w:ascii="Times New Roman" w:hAnsi="Times New Roman"/>
          <w:color w:val="000000"/>
          <w:sz w:val="24"/>
          <w:szCs w:val="24"/>
        </w:rPr>
        <w:t>, ao dispor que as operadoras de planos ou seguros de assistência à saúde devem informar aos seus clientes o motivo da negativa de cobertura total ou parcial de forma clara, inteligível e completa, torna mais transparente a relação entre o cidadão e a operadora e está em total consonância com o que o Código de Defesa do Consumidor estabelece para as relações de consum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ao Projeto de Lei nº 58 de 20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Dra. Damaris Moura - Relat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a relatora, favorável à proposi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la das Comissões, em 1/10/201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Jorge Wilson Xerife do Consumidor - P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rigo Gambale - Dra. Damaris Moura - Leticia Aguiar - Dr. Jorge do Carmo - Ataide Teruel - Jorge Wilson Xerife do Consumi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19:00Z</dcterms:created>
  <dc:creator>DDO</dc:creator>
  <dc:description/>
  <cp:keywords/>
  <dc:language>en-US</dc:language>
  <cp:lastModifiedBy>Randy Narumoto</cp:lastModifiedBy>
  <dcterms:modified xsi:type="dcterms:W3CDTF">2019-10-02T17:50:00Z</dcterms:modified>
  <cp:revision>3</cp:revision>
  <dc:subject/>
  <dc:title>Acessorios_Parecer.doc</dc:title>
</cp:coreProperties>
</file>