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sz w:val="24"/>
          <w:szCs w:val="24"/>
          <w:u w:val="none"/>
        </w:rPr>
        <w:t xml:space="preserve">                                 , DE 2019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 SOBRE O PROJETO DE LEI Nº 706, DE 2017, AO QUAL SE ENCONTRA ANEXADO O PROJETO DE LEI N° 152,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Gil Lancaster, o Projeto de Lei nº 706, de 2017, pretende determinar que, nas peças publicitárias de lançamento imobiliário, conste o nome do autor do projeto arquitetônico e urbanístico, impondo multa em caso de desobediência a essa exigência. A ele anexado, o Projeto de Lei nº 152, de 2018 (cuja autora é a Deputada Célia Leão) apresenta a mesma finalidade, estendendo a obrigação para as fachadas das edificações licenciadas no âmbito do Estado.</w:t>
      </w:r>
    </w:p>
    <w:p>
      <w:pPr>
        <w:pStyle w:val="TextBodyIndent"/>
        <w:spacing w:lineRule="atLeast" w:line="3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Consolidação do Regimento Interno Consolidado, as proposituras estiveram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, </w:t>
      </w:r>
      <w:r>
        <w:rPr>
          <w:bCs/>
          <w:sz w:val="24"/>
          <w:szCs w:val="24"/>
        </w:rPr>
        <w:t xml:space="preserve">para análise quanto a seus aspectos constitucional, legal e jurídico, </w:t>
      </w:r>
      <w:r>
        <w:rPr>
          <w:sz w:val="24"/>
          <w:szCs w:val="24"/>
        </w:rPr>
        <w:t>foi o Projeto de Lei nº 706, de 2017 encaminhado à Comissão de Constituição, Justiça e Redação, que se manifest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tal proposição foi conduzida a esta Comissão de Atividades Econômicas, para exame dos preceitos elencados no § 12 do artigo 31 do regimento cit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ém, por força do despacho de fls. 6, o Projeto de Lei n° 152, de 2018, foi anexado ao primeiro, nos termos do artigo 179 do Regimento Interno Consolidado e passam, neste momento, a tramitar conjuntament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 avaliação da matéria nesta Comissão, verificamos que ambas as proposituras objetivam tornar público o nome do autor dos projetos arquitetônicos lançados no Estado, não apenas a fim de valorizar e divulgar seu trabalho, como também informar a população acerca dos responsáveis técnicos pelo projeto imobiliár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o assunto, faz-se necessário recorrermos ao Conselho de Arquitetura e Urbanismo do Brasil – CAU/BR, que já normatiza a matéria por meio da Resolução Federal n° 75/14, a qual </w:t>
      </w:r>
      <w:r>
        <w:rPr>
          <w:bCs/>
          <w:sz w:val="24"/>
          <w:szCs w:val="24"/>
        </w:rPr>
        <w:t xml:space="preserve">dispõe sobre a indicação da responsabilidade técnica referente a projetos, obras e serviços no âmbito da Arquitetura e Urbanismo, </w:t>
      </w:r>
      <w:r>
        <w:rPr>
          <w:sz w:val="24"/>
          <w:szCs w:val="24"/>
        </w:rPr>
        <w:t>em documentos, placas, peças publicitárias e outros elementos de comunic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instrumento uniformizou e disciplinou a indicação de responsável técnico por projetos, obras e serviços no âmbito da arquitetura e urbanismo. Ele determina que a indicação de responsabilidade técnica por projetos, obras e serviços deverá ser feita em documentos, placas, peças publicitárias e outros elementos de comunicação, dirigidos aos clientes, ao público em geral e ao CAU, constando os seguintes dados: nome(s) do(s) responsável(is) técnico(s); título profissional e número(s) de registro no Conselho de Arquitetura e Urbanismo (CAU); e atividade(s) técnica(s) desenvolvida(s)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sa Resolução, válida para todo o País, tem por finalidade garantir à sociedade o direito à informação, de modo que possa se certificar de que os serviços técnicos serão prestados por profissionais habilitados, providos de adequada formação e qualificação, capazes de prevenir qualquer tipo de risco à segurança, à saúde e ao bem-estar dos usuários e da vizinhança ou de dano ao meio ambiente. Pretende também criar um mecanismo de aperfeiçoamento do exercício profissional e de fomento às boas práticas profissionais na área, além de assegurar o direito do arquiteto e urbanista de ter reconhecida sua autoria e responsabilidade por projeto, obra ou serviço, de modo a garantir-lhe os direitos autorais consignados pela legislação. E, por fim, determina também que o infrator ficará sujeito à multa (segundo o artigo 23 da Resolução Federal CAU/BR n° 67/ 2013) em caso de desobediência a suas determinaçõe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visto que essa matéria já se encontra amplamente regulada pelo Conselho de Arquitetura e Urbanismo do Brasil, inclusive no tocante à sanção, não nos parece apropriado ou razoável editar norma sobre o assunto, no âmbito estadual, que em nada agregaria tecnicamente ao texto já existente  da Resolução Federal n° 75/14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mais, observamos que as próprias proposituras apresentam disposições diversas sobre o mesmo tema. A primeira dispõe apenas sobre a veiculação do nome do projeto em peças publicitárias e imputa multa de 500 UFESPs ao infrator. A segunda inclui tal obrigação também para as fachadas das edificações e, em caso de descumprimento, não seria concedido o “habite-se” pela autoridade competente – no caso, o Municíp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todo o exposto, apesar do nobre intuito dos respectivos autores, acreditamos que as 2 proposituras sob exame não trazem contribuições no tocante à </w:t>
      </w:r>
      <w:r>
        <w:rPr>
          <w:bCs/>
          <w:sz w:val="24"/>
          <w:szCs w:val="24"/>
        </w:rPr>
        <w:t xml:space="preserve">indicação da responsabilidade técnica referente a projetos, obras e serviços no âmbito da Arquitetura e Urbanismo. E, se aprovadas, poderiam causar transtornos e conflitos aos profissionais que já seguem os ditames da </w:t>
      </w:r>
      <w:r>
        <w:rPr>
          <w:sz w:val="24"/>
          <w:szCs w:val="24"/>
        </w:rPr>
        <w:t>Resolução Federal n° 75/14, bem como ao segmento da construção civil.</w:t>
      </w:r>
    </w:p>
    <w:p>
      <w:pPr>
        <w:pStyle w:val="Normal"/>
        <w:ind w:firstLine="255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e modo, somos contrários à aprovação do Projeto de Lei nº 706, de 2017, e do Projeto de Lei nº 152,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Frederico d’Avi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0016 011019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1:00Z</dcterms:created>
  <dc:creator>DDO</dc:creator>
  <dc:description/>
  <cp:keywords/>
  <dc:language>en-US</dc:language>
  <cp:lastModifiedBy>Fred Braun</cp:lastModifiedBy>
  <dcterms:modified xsi:type="dcterms:W3CDTF">2019-10-01T18:31:00Z</dcterms:modified>
  <cp:revision>2</cp:revision>
  <dc:subject/>
  <dc:title>Acessorios_Parecer.doc</dc:title>
</cp:coreProperties>
</file>