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28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890, DE 2019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ltair Moraes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Institui o evento “Dezembro Faixa Preta”, a ser celebrado, anualmente, no mês de dez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objetivo de complementar o texto original da propositura e, a fim de que esta Comissão possa exarar seu parecer, solicitamos que o autor da propositura providencie a juntada aos autos, com a urgência que o caso requer, das seguintes informaçõe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 data precisa em que será celebrado o evento “Dezembro Faixa Preta”;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informações sobre se o evento já existe e quais as atividades realizadas no evento;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aso a resposta do item II seja afirmativa, a quantidade estimada de público presente;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aso o intuito do autor seja incluir o evento no calendário turístico do Estado, qual a importância do evento para a atividade econômica local/ regional/ do Estado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EMÍDIO DE SOU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0804 071019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8:00Z</dcterms:created>
  <dc:creator>DDO</dc:creator>
  <dc:description/>
  <cp:keywords/>
  <dc:language>en-US</dc:language>
  <cp:lastModifiedBy>CARLOS JOSÉ DE ALMEIDA</cp:lastModifiedBy>
  <dcterms:modified xsi:type="dcterms:W3CDTF">2019-10-07T17:09:00Z</dcterms:modified>
  <cp:revision>3</cp:revision>
  <dc:subject/>
  <dc:title>Acessorios_Parecer.doc</dc:title>
</cp:coreProperties>
</file>