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651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esar, o projeto em epígrafe institui o Programa Estadual de incentivo a contratação de jovens tutelados no mercado de trabalh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42ª a 46ª Sessões Ordinárias (de 16/05 a 22/05/2019)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– </w:t>
      </w:r>
      <w:r>
        <w:rPr>
          <w:rFonts w:cs="Arial" w:ascii="Arial" w:hAnsi="Arial"/>
          <w:i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>, o Poder Executivo – a criação de uma verdadeira política pública, de amplo alcance, com vistas à contratação de jovens tutelados para inserção no mercado de trabalh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vício de iniciativa ofertado por este Poder Legislativo, que acabaria por adentrar em seara de caráter nitidamente administrativo,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sentido, observamos que a instituição de programas com vistas à diminuição do desemprego, ou políticas públicas de fomento  a inserção no mercado de trabalho aos jovens tutelados para o ingresso ao primeiro emprego, demandam um planejamento administrativo e orçamentário entre as Secretarias do Poder Executivo, justamente por mobilizar recursos financeiros, materiais e humanos daqueles órgãos, até mesmo porque a proposta tem uma finalidade de incentivo fisc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igo 47 - </w:t>
      </w:r>
      <w:r>
        <w:rPr>
          <w:rFonts w:cs="Arial" w:ascii="Arial" w:hAnsi="Arial"/>
          <w:sz w:val="24"/>
          <w:szCs w:val="24"/>
        </w:rPr>
        <w:t>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> exercer, com o auxílio dos Secretários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V –</w:t>
      </w:r>
      <w:r>
        <w:rPr>
          <w:rFonts w:cs="Arial" w:ascii="Arial" w:hAnsi="Arial"/>
          <w:sz w:val="24"/>
          <w:szCs w:val="24"/>
        </w:rPr>
        <w:t> praticar os demais atos da administração, nos limites da competência do Executivo;”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itao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razão por que se atribui ao chefe do Executivo o poder de iniciativa decorre do fato de a ele caber a missão de aplicar uma política determinada em favor das necessidades do País; mais bem informados do que ninguém dessas necessidades, e dada a complexidade cada vez maior dos problemas a resolver, estão os órgãos do Executivo tecnicamente mais bem aparelhados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615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7 de outubro de 2019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1101 071019 2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itaoChar">
    <w:name w:val="Citação Char"/>
    <w:qFormat/>
    <w:rPr>
      <w:rFonts w:ascii="Arial (W1);Arial" w:hAnsi="Arial (W1);Arial" w:cs="Arial (W1);Arial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43:00Z</dcterms:created>
  <dc:creator>DDO</dc:creator>
  <dc:description/>
  <dc:language>en-US</dc:language>
  <cp:lastModifiedBy>adminddo</cp:lastModifiedBy>
  <dcterms:modified xsi:type="dcterms:W3CDTF">2019-10-07T23:45:00Z</dcterms:modified>
  <cp:revision>3</cp:revision>
  <dc:subject/>
  <dc:title>Acessorios_Parecer.doc</dc:title>
</cp:coreProperties>
</file>