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º_______, de 2019, da  Comissão  de Transportes e Comunicações, sobre o Projeto de lei nº 159, de 2018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O nobre Deputado Léo Oliveira apresentou o Projeto de lei nº 0578, de 2018, no sentido de dar denominação de “Benedicto Fernandes da Silva, Dito Zaia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a ciclovia localizada na margem da Rodovia Dr. José Lanzi – SPA – 179/340, em Estiva Ger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 120ª à  124ª Sessões Ordinárias (de 28/08 a 25/09/2018), não tendo recebido emendas ou substitutivos ( fls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Encaminhado à Comissão de Constituição, Justiça e Redação para ser apreciado quanto aos aspectos da sua constitucionalidade, legalidade e juridicidade, manifestou-se pela aprovação do Projeto de lei em discuss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Agora na Comissão de Transportes e Comunicações, nos compete, na qualidade de relator designado examinar a proposição, conforme o previsto no § 8º do artigo 31 da Consolidação do Regimento Interno da Assemble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Ao fazê-lo, verificamos que a iniciativa em destaque almeja denominar “Benedicto Fernandes da Silva, Dito Zaia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a ciclovia localizada na margem da Rodovia Dr. José Lanzi – SPA – 179/340, em Estiva Gerbi, cujo homenageado fez por merecer tamanha honraria, sobretudo se levarmos em consideração, as inúmeras razões da justificativa da presente iniciativ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Outrossim, podemos dizer, que o Sr. Benedicto Fernandes da Silva, Dito Zaia, foi um incansável trabalhador, e seu maior patrimônio, aos 89 anos foi ser exemplo para sua família, teve uma convivência social muito intensa em Estiva Gerbi, lembrado como homem forte e marcante e, nunca calou-se diante do que era necessário a dignidade da comunidade.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Nessa senda, no âmbito da nossa competência, entendemos a iniciativa justa e oportun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Sendo assim, opinamos pela aprovação do Projeto de lei nº </w:t>
      </w:r>
      <w:r>
        <w:rPr>
          <w:sz w:val="24"/>
          <w:szCs w:val="24"/>
        </w:rPr>
        <w:t>0578, de 2018</w:t>
      </w:r>
      <w:r>
        <w:rPr>
          <w:bCs/>
          <w:sz w:val="24"/>
          <w:szCs w:val="24"/>
        </w:rPr>
        <w:t xml:space="preserve">, na forma do substitutivo apresentado pela Comissão de Constituição, Justiça e Redação.     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2" w:hanging="0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rPr>
          <w:sz w:val="24"/>
          <w:szCs w:val="24"/>
        </w:rPr>
      </w:pPr>
      <w:r>
        <w:rPr>
          <w:sz w:val="24"/>
          <w:szCs w:val="24"/>
        </w:rPr>
        <w:t>Deputado Jorge Wilson - Xerife do Consumid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1334 09101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23:00Z</dcterms:created>
  <dc:creator>DDO</dc:creator>
  <dc:description/>
  <dc:language>en-US</dc:language>
  <cp:lastModifiedBy>adminddo</cp:lastModifiedBy>
  <dcterms:modified xsi:type="dcterms:W3CDTF">2019-10-09T21:48:00Z</dcterms:modified>
  <cp:revision>3</cp:revision>
  <dc:subject/>
  <dc:title>Acessorios_Parecer.doc</dc:title>
</cp:coreProperties>
</file>