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ARECER N°                 , DE 2019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A COMISSÃO DE CONSTITUIÇÃO, JUSTIÇA E REDAÇÃO, SOBRE O PROJETO DE LEI N° 688, DE 2019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 autoria do Deputado Frederico d’Avila, o projeto em epígrafe objetiva conceder aos policiais militares, policiais civis e membros das forças armadas isenção de tarifa nos transportes públicos coletivos intermunicipais, nos transportes operados pela Companhia do Metropolitano de São Paulo – METRÔ e pela Companhia Paulista de Trens Metropolitanos – CTPM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s termos do item 2, parágrafo único do artigo 148, do Regimento Interno, a presente proposição esteve em pauta nos dias correspondentes às 48ª a 52ª Sessões Ordinárias (de 24/05 a 30/05/2019), tendo recebido 1 (uma) emenda do Deputado Agente Federal Danilo Balas, que acrescenta ao artigo 1º  do referido projeto de lei a categoria dos “</w:t>
      </w:r>
      <w:r>
        <w:rPr>
          <w:rFonts w:cs="Palatino Linotype" w:ascii="Palatino Linotype" w:hAnsi="Palatino Linotype"/>
          <w:i/>
          <w:sz w:val="24"/>
          <w:szCs w:val="24"/>
        </w:rPr>
        <w:t xml:space="preserve">agentes de segurança penitenciária (ASP) e os agentes de escolta e vigilância penitenciária (AEVP)”, </w:t>
      </w:r>
      <w:r>
        <w:rPr>
          <w:rFonts w:cs="Palatino Linotype" w:ascii="Palatino Linotype" w:hAnsi="Palatino Linotype"/>
          <w:sz w:val="24"/>
          <w:szCs w:val="24"/>
        </w:rPr>
        <w:t>bem como acrescentou também o parágrafo únic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3402" w:hanging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“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Artigo 1º - Ficam isentos de pagamento de tarifa nos transportes públicos coletivos intermunicipais, no transporte operado pela Companhia do Metropolitano de São Paulo – METRÔ e pela Companhia Paulista de Trens Metropolitanos – CPTM, os policiais militares, os policiais civis, os membros das forças armadas, os agentes de segurança penitenciária – ASP, e os agentes de escolta e vigilância penitenciária – AEVP.  </w:t>
      </w:r>
    </w:p>
    <w:p>
      <w:pPr>
        <w:pStyle w:val="Normal"/>
        <w:tabs>
          <w:tab w:val="clear" w:pos="708"/>
          <w:tab w:val="left" w:pos="1560" w:leader="none"/>
        </w:tabs>
        <w:ind w:left="3402" w:hanging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3402" w:hanging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Parágrafo único – Para usufruir gratuidade no transporte coletivo, poderá ser apresentada ao funcionário da bilheteria, motorista ou cobrador do transporte coletivo Identidade Funcional ou Cartão Eletrônico de Gratuidade.”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ab/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Todo policial, seja militar, civil, membro das forças armadas ou agentes de segurança penitenciária e agente de escolta e vigilância penitenciária têm grande importância na atuação, prevenção e repressão de crimes, bem como na garantia de uma vida digna e mais segura no território brasileiro, fazendo jus a isenção ora apresentada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ab/>
        <w:t xml:space="preserve">Cabendo salientar, que os Policiais dessas instituições e das demais necessitam diariamente se deslocar de suas residências, alguns residindo no interior, para cumprir as diligências impostas pela sua função árdua na rotina de trabalho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O objetivo do presente projeto além do benefício aos policiais,  é de também reforçar a segurança da população de forma natural, porque com a aprovação do projeto haveria mais agentes de segurança dentro dos transportes,  mesmo que de folga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ab/>
        <w:t>Portanto, manifestamo-nos favoravelmente à aprovação do Projeto de Lei n° 688, de 2019 e a emenda nº 1 apresentada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rFonts w:cs="Palatino Linotype" w:ascii="Palatino Linotype" w:hAnsi="Palatino Linotype"/>
          <w:sz w:val="24"/>
          <w:szCs w:val="24"/>
        </w:rPr>
        <w:t>Sala das Comissões,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>Deputado Tenente Nascimento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 xml:space="preserve">                 Relator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94511 181019 1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50:00Z</dcterms:created>
  <dc:creator>DDO</dc:creator>
  <dc:description/>
  <dc:language>en-US</dc:language>
  <cp:lastModifiedBy>adminddo</cp:lastModifiedBy>
  <dcterms:modified xsi:type="dcterms:W3CDTF">2019-10-18T14:53:00Z</dcterms:modified>
  <cp:revision>3</cp:revision>
  <dc:subject/>
  <dc:title>Acessorios_Parecer.doc</dc:title>
</cp:coreProperties>
</file>