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3"/>
          <w:szCs w:val="23"/>
        </w:rPr>
      </w:pPr>
      <w:r>
        <w:rPr>
          <w:rFonts w:cs="Arial" w:ascii="Arial" w:hAnsi="Arial"/>
          <w:b/>
          <w:sz w:val="23"/>
          <w:szCs w:val="23"/>
        </w:rPr>
        <w:t>DA COMISSÃO DE CONSTITUIÇÃO, JUSTIÇA E REDAÇÃO, SOBRE O PROJETO DE DECRETO LEGISLATIVO N.º 0031, DE 2019.</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firstLine="2552"/>
        <w:rPr>
          <w:rFonts w:ascii="Arial" w:hAnsi="Arial" w:cs="Arial"/>
          <w:sz w:val="23"/>
          <w:szCs w:val="23"/>
        </w:rPr>
      </w:pPr>
      <w:r>
        <w:rPr>
          <w:rFonts w:cs="Arial" w:ascii="Arial" w:hAnsi="Arial"/>
          <w:sz w:val="23"/>
          <w:szCs w:val="23"/>
        </w:rPr>
        <w:t xml:space="preserve">De autoria do Deputado Carlos Giannazi, o projeto em epígrafe susta os efeitos da Portaria CGRH-6, de 30 de setembro de 2019, que dispõe sobre as inscrições do Processo Anual de Atribuição de Classes e aulas para o ano letivo de 2020. </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propositura estive em pauta, nos termos regimentais,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Decorrido o prazo de pauta, foram as proposições encaminhadas a esta Comissão de Constituição, Justiça e Redação, a fim de ser analisada quanto aos seus aspectos constitucional, legal e jurídico, conforme previsto no § 1</w:t>
      </w:r>
      <w:r>
        <w:rPr>
          <w:rFonts w:eastAsia="Symbol" w:cs="Symbol" w:ascii="Symbol" w:hAnsi="Symbol"/>
          <w:sz w:val="23"/>
          <w:szCs w:val="23"/>
        </w:rPr>
        <w:t></w:t>
      </w:r>
      <w:r>
        <w:rPr>
          <w:rFonts w:cs="Arial" w:ascii="Arial" w:hAnsi="Arial"/>
          <w:sz w:val="23"/>
          <w:szCs w:val="23"/>
        </w:rPr>
        <w:t xml:space="preserve"> do artigo 31 do Regimento Interno desta Casa, o que faremos a seguir:</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O inciso IX, do art. 20 da Constituição Estadual, que trata da competência da Assembleia Legislativa, tem a seguinte redação:</w:t>
      </w:r>
    </w:p>
    <w:p>
      <w:pPr>
        <w:pStyle w:val="CitaoIntensa"/>
        <w:spacing w:lineRule="auto" w:line="360"/>
        <w:rPr>
          <w:color w:val="000000"/>
        </w:rPr>
      </w:pPr>
      <w:r>
        <w:rPr>
          <w:color w:val="000000"/>
        </w:rPr>
        <w:t>“</w:t>
      </w:r>
      <w:r>
        <w:rPr>
          <w:color w:val="000000"/>
        </w:rPr>
        <w:t>Artigo 20 -  ...</w:t>
      </w:r>
    </w:p>
    <w:p>
      <w:pPr>
        <w:pStyle w:val="CitaoIntensa"/>
        <w:spacing w:lineRule="auto" w:line="360"/>
        <w:rPr>
          <w:color w:val="000000"/>
        </w:rPr>
      </w:pPr>
      <w:r>
        <w:rPr>
          <w:color w:val="000000"/>
        </w:rPr>
        <w:t>IX – sustar os atos normativos do Poder Executivo que exorbitem do poder regulamentar.”</w:t>
      </w:r>
    </w:p>
    <w:p>
      <w:pPr>
        <w:pStyle w:val="Normal"/>
        <w:spacing w:lineRule="auto" w:line="360"/>
        <w:ind w:firstLine="2552"/>
        <w:jc w:val="both"/>
        <w:rPr>
          <w:rFonts w:ascii="Arial" w:hAnsi="Arial" w:cs="Arial"/>
          <w:color w:val="000000"/>
          <w:sz w:val="23"/>
          <w:szCs w:val="23"/>
        </w:rPr>
      </w:pPr>
      <w:r>
        <w:rPr>
          <w:rFonts w:cs="Arial" w:ascii="Arial" w:hAnsi="Arial"/>
          <w:color w:val="000000"/>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Os agentes públicos possuem competência para editar atos normativos, compatíveis com a lei e com o intuito de desenvolvê-la, desta maneira, pratica o poder regulamentar. Desta feita, a mais importante limitação formal à função regulamentar é a sujeição às lei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Resolução SE 71, de 22-11-2018, que dispõe sobre o processo anual de atribuição de classes e aulas ao pessoal docente do Quadro do Magistério, em especial o artigo 3º, diz que a Coordenadoria de Gestão de Recursos Humanos - CGRH estabelecerá as condições e o período para a inscrição dos professores para o processo de atribuição de classes e aulas, bem como divulgará as listagens nominais de classificação dos inscritos e o cronograma da atribuiçã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inda, o artigo 35 da referida Resolução dispõe que a Coordenadoria de Gestão de Recursos Humanos - CGRH poderá expedir normas complementares que se fizerem necessárias, foi exatamente o que tratou a Portaria CGRH-6.</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Na justificativa da propositura em análise, afirma o nobre Deputado que propôs o presente projeto de decreto legislativo porque a portaria afronta o texto da Lei Complementar 444/85.</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o analisarmos o dispositivo verificamos que há sim a observância da referida Lei Complementar, inclusive isso se expressa no artigo 9º da Portaria, que não traz nenhuma alteração nos critérios de classificação já fixados no artigo 45 da citada lei complementar, pelo contrário, os critérios de classificação são rigorosamente obedecidos, por ordem legal de docentes: 1) titulares de cargos; 2) não efetivos, ocupantes de função-atividade abrangidos pelo regime próprio da previdência; 3) contratados e candidatos à contrataçã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s ponderações na pontuação, fixadas no artigo 9º da Portaria CGRH 6/2019, aplicadas sobre o de tempo de serviço prestado na Unidade Escola (0,001 por dia), no Magistério (0,002 por dia) e no Cargo/Função/ Contrato (0,005 por dia) são as mesmas aplicadas para o processo do ano vigente.</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Quanto a ponderação do tempo de serviço, de que trata o parágrafo único do artigo 9º da Portaria CGRH 6/2019, aplicada à todos os docentes, efetivos, não efetivos e contratados, além de respeitar o estabelecido no § 4º do artigo 45 da LC 444/85, acreditamos que pode a otimizar os recursos humanos disponíveis na rede estadual de ensino, favorecendo a permanência do docente em uma única unidade escolar com o maior número de aula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gundo Francisco Campos, “no exercício do poder regulamentar, a administração não pode, portanto, sob pretexto de lacunas na lei a ser executada, dispor em relação ao seu objeto com a mesma amplitude e a mesma liberdade com que em relação a ele poderia dispor o Poder Legislativo, ainda que se limite à criação de uma finalidade que a lei se cinge a formular em termos vagos e gerais[...] não poderá, igualmente sob pretexto de completar a lei para tornar mais eficaz algum de seus preceitos, exercer, quanto à escolha de instrumentos e de meios, uma opção de caráter formalmente legislativo, ou reservado constitucional e privativamente à discrição do Poder Legislativo.” (Campos, Francisco. Lei e regulamento – matéria reservada à competência do Poder Legislativo – limites do poder regulamentar – direitos e garantias individuais. Revista Forense, Rio de Janeiro, n.º 146, 1953).</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Sendo assim, entendemos que Secretaria da Educação de São Paulo, ao baixar a Portaria CGRG-6 de 30 de setembro de 2019, em nada exorbitou em seu poder regulamentar, em nenhum dispositivo da Portaria cuidou de cobrir lacunas, muito menos completar legislação inerente ao assunto. Apenas cuidou de aperfeiçoar a forma administrativa de distribuição de classes observando todos os requisitos legais do nosso ordenament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 xml:space="preserve">Portanto, por todo exposto, e no âmbito que nos cabe avaliar, manifestamo-nos </w:t>
      </w:r>
      <w:r>
        <w:rPr>
          <w:rFonts w:cs="Arial" w:ascii="Arial" w:hAnsi="Arial"/>
          <w:b/>
          <w:sz w:val="23"/>
          <w:szCs w:val="23"/>
        </w:rPr>
        <w:t>contrariamente</w:t>
      </w:r>
      <w:r>
        <w:rPr>
          <w:rFonts w:cs="Arial" w:ascii="Arial" w:hAnsi="Arial"/>
          <w:sz w:val="23"/>
          <w:szCs w:val="23"/>
        </w:rPr>
        <w:t xml:space="preserve"> à aprovação do Projeto de Decreto Legislativo n.º 031, de 2019.</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Sala das Comissões, em 17 de outubro de 2019.</w:t>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b/>
          <w:b/>
          <w:sz w:val="23"/>
          <w:szCs w:val="23"/>
        </w:rPr>
      </w:pPr>
      <w:r>
        <w:rPr>
          <w:rFonts w:cs="Arial" w:ascii="Arial" w:hAnsi="Arial"/>
          <w:b/>
          <w:sz w:val="23"/>
          <w:szCs w:val="23"/>
        </w:rPr>
        <w:t>DEPUTADO GILMACI SANTOS - Republicanos</w:t>
      </w:r>
    </w:p>
    <w:p>
      <w:pPr>
        <w:pStyle w:val="Normal"/>
        <w:ind w:firstLine="72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lator</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94683 211019 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itaoIntensaChar">
    <w:name w:val="Citação Intensa Char"/>
    <w:qFormat/>
    <w:rPr>
      <w:rFonts w:ascii="Arial (W1);Arial" w:hAnsi="Arial (W1);Arial" w:cs="Arial (W1);Arial"/>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1:00Z</dcterms:created>
  <dc:creator>DDO</dc:creator>
  <dc:description/>
  <dc:language>en-US</dc:language>
  <cp:lastModifiedBy>adminddo</cp:lastModifiedBy>
  <dcterms:modified xsi:type="dcterms:W3CDTF">2019-10-21T17:34:00Z</dcterms:modified>
  <cp:revision>4</cp:revision>
  <dc:subject/>
  <dc:title>Acessorios_Parecer.doc</dc:title>
</cp:coreProperties>
</file>