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   , 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PROJETO DE LEI COMPLEMENTAR Nº 11, de 201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examinar a presente matéria, ratifico a manifestação de fls. 13, que concluiu favoravelmente à aprovação do Projeto de Lei complementar n° 11, de 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Sala das Comissões, em 23 de outubro de 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Delegado Olim - Progressista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6922 231019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17:00Z</dcterms:created>
  <dc:creator>DDO</dc:creator>
  <dc:description/>
  <cp:keywords/>
  <dc:language>en-US</dc:language>
  <cp:lastModifiedBy>IARA LAUER DO AMARAL</cp:lastModifiedBy>
  <cp:lastPrinted>2019-10-23T18:14:00Z</cp:lastPrinted>
  <dcterms:modified xsi:type="dcterms:W3CDTF">2019-10-23T21:17:00Z</dcterms:modified>
  <cp:revision>2</cp:revision>
  <dc:subject/>
  <dc:title>Acessorios_Parecer.doc</dc:title>
</cp:coreProperties>
</file>