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841, DE 2017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onílio Barba, o projeto em epígrafe tem por objetivo instituir o “Selo Empresa Solidária”, destinado às empresas que desenvolvam programas de esclarecimento e incentivo aos seus funcionários para a doação de sangue, medula óssea, órgãos e tecidos human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ção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aúde, que opinou favoravelmente ao projet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para apreciar a matéria, verificamos que esta proposição pretende, por meio da instituição do referido selo, conferir distinção às empresas que promovam campanhas de esclarecimento aos funcionários sobre a importância da doação de sangue, medula óssea, órgãos e tecidos humanos para a preservação da vida de seus semelhante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âmbito que nos cabe apreciar o assunto no momento, acreditamos que as despesas geradas com a implantação da pleiteada medida se encontram consignadas na vigente Lei nº 16.923, de 7 de janeiro de 2019 (Lei Orçamentária Anual – LOA - 2019), no âmbito da Secretaria da Saúde, em especial aquelas constantes do Programa 2826 (Comunicação Social - para a divulgação de ações  de utilidade pública)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, manifestamo-nos favoravelmente ao Projeto de Lei nº 841, de 2017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PAULO FIORILO</w:t>
      </w:r>
    </w:p>
    <w:p>
      <w:pPr>
        <w:pStyle w:val="Normal"/>
        <w:spacing w:lineRule="auto" w:line="276"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6980 24101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7:00Z</dcterms:created>
  <dc:creator>DDO</dc:creator>
  <dc:description/>
  <dc:language>en-US</dc:language>
  <cp:lastModifiedBy>adminddo</cp:lastModifiedBy>
  <dcterms:modified xsi:type="dcterms:W3CDTF">2019-10-24T18:26:00Z</dcterms:modified>
  <cp:revision>3</cp:revision>
  <dc:subject/>
  <dc:title>Acessorios_Parecer.doc</dc:title>
</cp:coreProperties>
</file>