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386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De autoria do Deputado Sargento Neri, o projeto em epígrafe pretende isentar do ICMS os policiais militares e os considerados agentes de segurança pública na aquisição de armas de fogo, munição, vestuário profissional, colete balístico, blindagem de veículos e demais assessórios de segurança particular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16ª a 20ª Sessões Ordinárias (de 08/04 a 12/04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386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522 311019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11:00Z</dcterms:created>
  <dc:creator>DDO</dc:creator>
  <dc:description/>
  <cp:keywords/>
  <dc:language>en-US</dc:language>
  <cp:lastModifiedBy>Luciane Ferreira Fernandes Ribeiro</cp:lastModifiedBy>
  <cp:lastPrinted>2019-10-31T18:11:00Z</cp:lastPrinted>
  <dcterms:modified xsi:type="dcterms:W3CDTF">2019-10-31T21:11:00Z</dcterms:modified>
  <cp:revision>2</cp:revision>
  <dc:subject/>
  <dc:title>Acessorios_Parecer.doc</dc:title>
</cp:coreProperties>
</file>