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56, DE 2019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Encontra-se aguardando inclusão na pauta para votação pelo Plenário da Câmara dos Deputados, a PEC 372/2017, que cria as polícias penais, federal, estaduais e distrit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Trata-se de importante iniciativa para a melhoria do sistema de segurança pública nacional e especialmente do Estado de São Paulo, de vez que temos acompanhado os graves problemas que tem sofrido alguns estados no enfrentamento contra criminosos, crescendo de forma assustadora a cada dia, não sendo exceção o nosso Estado, e essa proposição vem fortalecer o trabalho dos Agentes Penitenciários no desenvolvimento de suas atividades e pela segurança pública condições mais eficazes para o combate ao crime organizado e em ger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ssim, diante da relevante importância da sua aprovação para a sociedade e para todos que compõem o sistema estadual de segurança pública, espero a aprovação da presente Mo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 ASSEMBLEIA LEGISLATIVA DO ESTADO DE SÃO PAULO</w:t>
      </w:r>
      <w:r>
        <w:rPr>
          <w:rFonts w:cs="Arial (W1);Arial"/>
        </w:rPr>
        <w:t xml:space="preserve"> apela para Excelentíssimos Senhores Presidentes da Câmara dos Deputados e do Senado Federal, a fim de que determine a inclusão em pauta para votação e aprovação da PEC 372/2017, que cria as polícias penais federal, estadual e distrital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Nascimen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28:00Z</dcterms:created>
  <dc:creator>DDO</dc:creator>
  <dc:description/>
  <cp:keywords/>
  <dc:language>en-US</dc:language>
  <cp:lastModifiedBy>Randy Narumoto</cp:lastModifiedBy>
  <dcterms:modified xsi:type="dcterms:W3CDTF">2019-10-02T22:36:00Z</dcterms:modified>
  <cp:revision>3</cp:revision>
  <dc:subject/>
  <dc:title>Proposituras_Moção.doc</dc:title>
</cp:coreProperties>
</file>