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1123,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 a denominar-se "Paraíso - Catedral Ortodoxa" a Estação Paraíso de Metrô.</w:t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Paraíso - Catedral Ortodoxa” a Estação Paraíso do Metr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  <w:t>A Catedral Ortodoxa de São Paulo está situada no início da Avenida Paulista, mais precisamente na Rua Vergueiro, 1515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  <w:t>Foi inaugurada em janeiro de 1954, quando aconteciam as comemorações do IV Centenário da cidade de São Paulo. Sua construção foi dedicada ao apóstolo São Paulo.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Arial" w:hAnsi="Arial" w:cs="Arial"/>
          <w:color w:val="222222"/>
          <w:sz w:val="22"/>
          <w:szCs w:val="22"/>
          <w:lang w:val="pt-PT"/>
        </w:rPr>
      </w:pPr>
      <w:r>
        <w:rPr>
          <w:rFonts w:cs="Arial" w:ascii="Arial" w:hAnsi="Arial"/>
          <w:color w:val="222222"/>
          <w:sz w:val="22"/>
          <w:szCs w:val="22"/>
          <w:lang w:val="pt-PT"/>
        </w:rPr>
        <w:t>É ela um dos símbolos de pluralidade cultural paulistana, e também faz parte do roteiro turístico da capital. Reconhecida como uma herança de fé do povo cristão árabe no Brasil, é considerada um orgulho no cenário tão comum aos paulistanos, que por ela passam cotidianamente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textAlignment w:val="baseline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>A Catedral Ortodoxa de São Paulo é a principal representante da Igreja Ortodoxa Grega de Antioquia n</w:t>
      </w:r>
      <w:r>
        <w:rPr>
          <w:rFonts w:cs="Arial" w:ascii="Arial" w:hAnsi="Arial"/>
          <w:color w:val="282828"/>
          <w:sz w:val="22"/>
          <w:szCs w:val="22"/>
        </w:rPr>
        <w:t>o Brasil. A territorialidade cristã ortodoxa de origem árabe é uma faceta de uma cultura imigrante no Brasil, tão presente em nossa cidade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textAlignment w:val="baseline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 relevância do que ela representa como símbolo da permanência cultural e do capital simbólico na cidade de São Paulo, e à proximidade da Estação Paraíso, dois minutos de caminhada, 93 metros de distância, solicitamos a alteração do nome “Estação Paraíso do Metrô” para “Paraíso - Catedral Ortodoxa, e esperamos contar com o apoio dos nobres pares, para a aprovação do presente projeto de le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2/10/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15:00Z</dcterms:created>
  <dc:creator>DDO</dc:creator>
  <dc:description/>
  <cp:keywords/>
  <dc:language>en-US</dc:language>
  <cp:lastModifiedBy>Simone de Souza Pereira</cp:lastModifiedBy>
  <dcterms:modified xsi:type="dcterms:W3CDTF">2019-10-03T21:11:00Z</dcterms:modified>
  <cp:revision>7</cp:revision>
  <dc:subject/>
  <dc:title>Proposituras_Projeto de lei.doc</dc:title>
</cp:coreProperties>
</file>