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157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PTV nasceu em 1º de outubro de 1979, no município de Campinas. A emissora foi criada pelo empresário, advogado, produtor, criador e secretário de estado José Bonifácio Coutinho Nogueira, que após fundar e presidir a TV Cultura, primeira TV educativa brasileira de repercussão nacional, teve o brilhantismo de mudar a história da comunicação regional, dando vida a tão importante, EPTV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resultado é a implantação de um projeto bem-sucedido de emissoras regionais que tem continuidade em 1980, com a instalação de uma emissora em Ribeirão Preto, depois no Sul de Minas, em Varginha, (1988) e em São Carlos, na região Central (1989)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Hoje, a cobertura das quatro emissoras alcança 317 municípios, com uma população de mais de 11 milhões de habitantes e mais de 4 milhões de residências com aparelhos de TV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José Bonifácio Coutinho Nogueira infelizmente nos deixou no ano de 2002, porém teve a oportunidade de ver sua obra prima se tornar uma das principais e mais importantes filiadas da Rede Globo. O fundador do grupo faleceu aos 78 anos, mas deixa o legado de seu pioneirismo. Ele se reflete até hoje no jornalismo local, dinâmico, investigativo, com documentários e reportagens que conquistam prêmios de relevância nacional, e em todas as ações e eventos que a EPTV realiza, unindo esporte e cultura. Vale o slogan. Esta é a alma da EPTV: cada vez mais, a gente vive com você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Hoje, são uma rede regional sólida, instalada em regiões ricas e promissoras do País. Motivados pelo crescimento, expandiram para internet com os portais G1, GloboEsporte.com, ACidade ON e o Gshow. Além disso, marcam presença também nas rádios com a CBN Ribeirão e Araraquara e Jovem Pan Ribeirão. No ramo de negócios lançaram a Oceano Azul, empresa de eventos. Juntos, formam as Empresas Pioneiras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odos os dias, as equipes trabalham para manter esse pioneirismo. Dessa forma passaram-se 40 anos de credibilidade, jornalismo sério, humano e com a cara da nossa gente! É assim que eu enxergo a EPTV Campinas! Por isso, hoje quero parabenizar a toda família Coutinho Nogueira, todos os funcionários, parceiros e prestadores de serviço que unindo forças levaram ao longo dessas quatro décadas muita informação, conhecimento e entretenimento para todos nós, sempre com a seriedade e a velocidade no trato com a notícia. Além de ter formado dezenas de profissionais que se destacam pelo mundo afora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esse sentido apresento a Moção de Aplauso aos senhores Antônio Carlos Coutinho Nogueira, diretor presidente, ao Sr. José Bonifácio Coutinho Nogueira Filho, diretor executivo, e ao Sr. André Coutinho Nogueira, diretor EPTV, assim como para todos funcionários, parceiros e prestadores de serviço, que Deus os abençoe e ilumine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ASSEMBLEIA LEGISLATIVA DO ESTADO DE SÃO PAULO aplaude a EPTV - Empresa Paulista de Televisão pelos seus 40 anos de história e por toda sua magnitude, é digna de todo o reconhecimento e admiração por esta Egrégia Casa Legislativ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ópia da presente Moção de Aplauso seja encaminhada aos senhores Antônio Carlos Coutinho Nogueira, diretor presidente, ao Sr. José Bonifácio Coutinho Nogueira Filho, diretor executivo, e ao Sr. André Coutinho Nogueira, diretor EPTV, em sua matriz, no endereço: Rua Regina Nogueira, 120 - CEP: 13045-900, no município de Campinas/SP, assim como as demais filiais, filial EPTV Ribeirão Preto - endereço: Rua Javari, 3099 - CEP: 14060-640 no município de Ribeirão Preto/SP; filia EPTV central - endereço: Rua Mário Luchesi, 45 - CEP: 13570-380 no município de São Carlos/SP e para a filial EPTV Sul de Minas - endereço: Rua Professora Helena Reis, 81 - CEP: 37006-630, no município de Varginha/MG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2/10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 Zimbaldi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07:00Z</dcterms:created>
  <dc:creator>DDO</dc:creator>
  <dc:description/>
  <cp:keywords/>
  <dc:language>en-US</dc:language>
  <cp:lastModifiedBy>Simone de Souza Pereira</cp:lastModifiedBy>
  <dcterms:modified xsi:type="dcterms:W3CDTF">2019-10-03T20:57:00Z</dcterms:modified>
  <cp:revision>6</cp:revision>
  <dc:subject/>
  <dc:title>Proposituras_Moção.doc</dc:title>
</cp:coreProperties>
</file>