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MOÇÃO Nº 158, DE 2019</w:t>
      </w: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  <w:t>A história do SEESP está inserida nas memórias do Estado de São Paulo a partir de narrativas descritas pelo desenvolvimento econômico, que se iniciou com a cultura do café no Estado. Essa atividade econômica alavancou a profissionalização, pois coube aos engenheiros, gerenciar os recursos para atender a demanda e a logística necessárias à implantação do processo produtivo, que deu inicio ao crescimento da produção e o desenvolvimento de todo o Estado. Nesse contexto, surge a primeira escola de engenharia de São Paulo, a escola Politécnica, criada em 1892, integrada à Universidade de São Paulo-USP, passou a oferecer cursos de Engenharia Industrial, Engenharia Agrícola, Engenharia Civil e curso Anexo de Artes Mecânica.</w:t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  <w:t>O protagonismo alcançado pela cidade de São Paulo, bem como, suas destacadas obras de engenharia, como edifícios icônicos e prédios públicos, até obras infraestrutura do mesmo modo singulares, foi concretizado, graças à intensa participação do SEESP.</w:t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  <w:t>Desde o ciclo econômico da agricultura de exportação até a industrialização, o sindicato e os grandes nomes de notáveis engenheiros do SEESP, inscrevem-se no contexto histórico, social e cultura, da cidade e do país. Assim, nada mais justo que apresentar por meio desta Augusta e Respeitável Casa de Leis essa singela homenagem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ASSEMBLEIA LEGISLATIVA DO ESTADO DE SÃO PAULO, nos termos regimentais, formula MOÇÃO DE APLAUSO pelos 85 (oitenta e cinco) anos da fundação do SEESP - Sindicato dos Engenheiros no Estado de São Paulo, completados neste mês de setembro, dando-se ciência da presente propositura ao Eminente Engenheiro, Dr. MURILO CAMPOS PINHEIRO, Presidente da Entidade, situando-se sua sede à Rua Genebra nº 25, Bela Vista, Capital de São Paulo.</w:t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ala das Sessões, em 2/10/2019.</w:t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  <w:sz w:val="24"/>
          <w:szCs w:val="24"/>
        </w:rPr>
        <w:t>a) Campos Machad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04:00Z</dcterms:created>
  <dc:creator>DDO</dc:creator>
  <dc:description/>
  <cp:keywords/>
  <dc:language>en-US</dc:language>
  <cp:lastModifiedBy>Simone de Souza Pereira</cp:lastModifiedBy>
  <dcterms:modified xsi:type="dcterms:W3CDTF">2019-10-03T20:58:00Z</dcterms:modified>
  <cp:revision>6</cp:revision>
  <dc:subject/>
  <dc:title>Proposituras_Moção.doc</dc:title>
</cp:coreProperties>
</file>