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163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>Trata-se de dois projetos de leis ordinárias e um projeto de lei complementar, o chamado “pacote anticrime” de autoria do Governo Federal    (Excelentíssimos Senhores Presidente Jair Bolsonaro e Ministro da Justiça Sérgio Moro), que objetiva aumentar a eficácia no combate ao crime organizado, ao crime cometido de forma violenta e à corrupção, através da alteração do Código Penal, Código de Processo Penal, Lei de Execução Penal, Lei de Crimes Hediondos e Código Eleitoral.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>Diante do trágico cenário do aumento do crime organizado, um dos alicerces do referido pacote é o combate da impunidade e da violência.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>Salienta-se que o pacote anticrime não tem o condão de inovação, já que ele foi elaborado no sentido de aperfeiçoar e melhorar as normas já existentes, considerando os resultados advindos de países com baixo índice de criminalidade.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>Assim, diante da relevante importância da sua aprovação para todos os cidadãos de bem, espero a aprovação da presente Moção.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eastAsia="Calibri" w:cs="Palatino Linotype"/>
          <w:sz w:val="24"/>
          <w:szCs w:val="24"/>
          <w:lang w:eastAsia="en-US"/>
        </w:rPr>
      </w:pPr>
      <w:r>
        <w:rPr>
          <w:rFonts w:eastAsia="Calibri" w:cs="Palatino Linotype" w:ascii="Palatino Linotype" w:hAnsi="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Palatino Linotype" w:ascii="Palatino Linotype" w:hAnsi="Palatino Linotype"/>
          <w:b/>
          <w:sz w:val="24"/>
          <w:szCs w:val="24"/>
          <w:lang w:eastAsia="en-US"/>
        </w:rPr>
        <w:t xml:space="preserve">A ASSEMBLEIA LEGISLATIVA DO ESTADO DE SÃO PAULO </w:t>
      </w:r>
      <w:r>
        <w:rPr>
          <w:rFonts w:eastAsia="Calibri" w:cs="Palatino Linotype" w:ascii="Palatino Linotype" w:hAnsi="Palatino Linotype"/>
          <w:sz w:val="24"/>
          <w:szCs w:val="24"/>
          <w:lang w:eastAsia="en-US"/>
        </w:rPr>
        <w:t xml:space="preserve">apela para Excelentíssimos Senhores Membros do Congresso Nacional, para aprovação “Pacote Anticrime”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Palatino Linotype" w:hAnsi="Palatino Linotype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Palatino Linotype" w:hAnsi="Palatino Linotype"/>
          <w:sz w:val="24"/>
          <w:szCs w:val="24"/>
          <w:lang w:eastAsia="en-US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0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nente Nasciment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29:00Z</dcterms:created>
  <dc:creator>DDO</dc:creator>
  <dc:description/>
  <cp:keywords/>
  <dc:language>en-US</dc:language>
  <cp:lastModifiedBy>Simone de Souza Pereira</cp:lastModifiedBy>
  <dcterms:modified xsi:type="dcterms:W3CDTF">2019-10-08T21:29:00Z</dcterms:modified>
  <cp:revision>2</cp:revision>
  <dc:subject/>
  <dc:title>Proposituras_Moção.doc</dc:title>
</cp:coreProperties>
</file>