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39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expedição de licenciamento para supressão de mata e desassoreamento de cursos d'água, na forma que especific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 (W1);Arial"/>
          <w:bCs/>
          <w:sz w:val="22"/>
          <w:szCs w:val="22"/>
        </w:rPr>
        <w:t>Artigo 1º -</w:t>
      </w:r>
      <w:r>
        <w:rPr>
          <w:rFonts w:cs="Arial (W1);Arial"/>
          <w:sz w:val="22"/>
          <w:szCs w:val="22"/>
        </w:rPr>
        <w:t xml:space="preserve"> </w:t>
      </w:r>
      <w:r>
        <w:rPr>
          <w:sz w:val="22"/>
          <w:szCs w:val="22"/>
        </w:rPr>
        <w:t>Fica autorizada aos municípios a expedição de licenciamento visando ao desassoreamento de cursos d’água e à supressão de mata em propriedades rurais e urbanas com metragem não superior a 4 (quatro) alqueires, nos trechos situados em suas circunscrições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§1º - Para efeitos da regra do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caput</w:t>
      </w:r>
      <w:r>
        <w:rPr>
          <w:rFonts w:eastAsia="Calibri" w:cs="Arial" w:ascii="Arial" w:hAnsi="Arial"/>
          <w:color w:val="000000"/>
          <w:sz w:val="22"/>
          <w:szCs w:val="22"/>
        </w:rPr>
        <w:t>, serão observados os critérios adotados pelos respectivos órgãos ambientais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§2º - É imprescindível o acompanhamento e termo de responsabilidade técnica subscrito por Engenheiro Agrônomo e, se necessário, outros profissionais com especialização em curso superior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Artigo </w:t>
      </w:r>
      <w:r>
        <w:rPr>
          <w:rFonts w:eastAsia="Calibri" w:cs="Arial" w:ascii="Arial" w:hAnsi="Arial"/>
          <w:sz w:val="22"/>
          <w:szCs w:val="22"/>
        </w:rPr>
        <w:t>2º - Os municípios poderão suplementar esta lei nos termos do artigo 30 da Constituição Federal, observando-se os limites da legislação federal e estadual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Artigo 3º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Cs/>
          <w:color w:val="000000"/>
          <w:sz w:val="22"/>
          <w:szCs w:val="22"/>
          <w:lang w:eastAsia="en-US"/>
        </w:rPr>
      </w:pPr>
      <w:r>
        <w:rPr>
          <w:rFonts w:cs="Arial (W1);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A presente propositura, fundada na regra do inciso VI do artigo 26 da Constituição Federal, ao autorizar os municípios a procederam à expedição de licenciamentos para desassoreamento de cursos d’água e supressão de mata nas propriedades rurais e urbanas dentro de suas circunscrições, visa à eficiência na prestação do respectivo serviço público, conforme dispõe o artigo 37 também da Carta Magna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Atualmente é o Estado, por meio de seus órgãos ambientais, quem expede tais licenciamentos. Todavia, em razão do </w:t>
      </w:r>
      <w:r>
        <w:rPr>
          <w:rFonts w:eastAsia="Calibri" w:cs="Arial" w:ascii="Arial" w:hAnsi="Arial"/>
          <w:i/>
          <w:sz w:val="22"/>
          <w:szCs w:val="22"/>
        </w:rPr>
        <w:t>déficit</w:t>
      </w:r>
      <w:r>
        <w:rPr>
          <w:rFonts w:eastAsia="Calibri" w:cs="Arial" w:ascii="Arial" w:hAnsi="Arial"/>
          <w:sz w:val="22"/>
          <w:szCs w:val="22"/>
        </w:rPr>
        <w:t xml:space="preserve"> de pessoal no respectivo quadro, esse procedimento leva aproximadamente 2 (dois) anos, o que inviabiliza o próprio escopo da pasta. Vejamos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Quando a necessidade de desassoreamento de um curso d’água (desde um pequeno córrego até um rio consideravelmente caudaloso) se manifesta, a atual mora burocrática pode agravar tal situação, colocando em risco a sua própria existência ou mesmo a segurança de seu entorno. Um rio assoreado pode simplesmente transbordar e ocupar as áreas no entorno de suas margens ou até mesmo desviar seu curso, ao tempo em que uma obra para desassoreamento garantirá a produção e proteção da vazão de água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o mesmo sentido, com relação ao licenciamento para supressão de mata, uma vez definida a área de reserva legal, a mora no licenciamento para suprimir aquilo que é legalmente permitido acaba retardando o uso do solo e, consequentemente, sua destinação para a produção e geração de renda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 w:cs="Arial" w:ascii="Arial" w:hAnsi="Arial"/>
          <w:sz w:val="22"/>
          <w:szCs w:val="22"/>
        </w:rPr>
        <w:t>Daí a importância desta propositura, sobretudo por se referir apenas às pequenas propriedades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(com metragem não superior a 4 (quatro) alqueires)</w:t>
      </w:r>
      <w:r>
        <w:rPr>
          <w:rFonts w:eastAsia="Calibri" w:cs="Arial" w:ascii="Arial" w:hAnsi="Arial"/>
          <w:sz w:val="22"/>
          <w:szCs w:val="22"/>
        </w:rPr>
        <w:t xml:space="preserve">, no que diz respeito à supressão de mata; e aos limites territoriais dos respectivos municípios, quando se tratar de desassoreamento de curso d’água.         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iável, portanto, que os atos administrativos em questão sejam atribuídos aos Municípios, vez que uma prefeitura tem melhores condições para atuar nessa questão, garantindo maior celeridade e habilidade do que os sobrecarregados órgãos estaduais, tudo com fulcro nos preceitos e regras constitucionais e visando à proteção dos recursos hídricos e à ideal utilização de solo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Pelos motivos acima apresentados e por objetivar a densificação do Princípio do Desenvolvimento Sustentável, c</w:t>
      </w:r>
      <w:r>
        <w:rPr>
          <w:rFonts w:cs="Arial" w:ascii="Arial" w:hAnsi="Arial"/>
          <w:sz w:val="22"/>
          <w:szCs w:val="22"/>
          <w:shd w:fill="FFFFFF" w:val="clear"/>
          <w:lang w:eastAsia="en-US"/>
        </w:rPr>
        <w:t>onto com o apoio e aprovação deste projeto de lei pelos Nobres Pares.</w:t>
      </w:r>
      <w:r>
        <w:rPr>
          <w:rFonts w:cs="Arial" w:ascii="Arial" w:hAnsi="Arial"/>
          <w:sz w:val="22"/>
          <w:szCs w:val="22"/>
          <w:lang w:eastAsia="en-US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  <w:lang w:eastAsia="en-US"/>
        </w:rPr>
      </w:pPr>
      <w:r>
        <w:rPr>
          <w:rFonts w:cs="Arial (W1);Arial" w:ascii="Arial" w:hAnsi="Arial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10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gério Nogu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1:26:00Z</dcterms:created>
  <dc:creator>DDO</dc:creator>
  <dc:description/>
  <cp:keywords/>
  <dc:language>en-US</dc:language>
  <cp:lastModifiedBy>Randy Narumoto</cp:lastModifiedBy>
  <dcterms:modified xsi:type="dcterms:W3CDTF">2019-10-08T21:55:00Z</dcterms:modified>
  <cp:revision>3</cp:revision>
  <dc:subject/>
  <dc:title>Proposituras_Projeto de lei.doc</dc:title>
</cp:coreProperties>
</file>