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 (W1);Arial"/>
          <w:bCs/>
        </w:rPr>
        <w:t>PROJETO DE LEI Nº 1170, DE 2019</w:t>
      </w:r>
    </w:p>
    <w:p>
      <w:pPr>
        <w:pStyle w:val="TextBodyIndent"/>
        <w:spacing w:lineRule="auto" w:line="360"/>
        <w:ind w:left="4247" w:hanging="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TextBodyIndent"/>
        <w:spacing w:lineRule="auto" w:line="360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Institui o Prêmio Jovens Escritores nas Escolas Públicas do Estado de São Paulo, com a finalidade de incentivar os jovens à literatura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cs="Arial (W1);Arial"/>
          <w:bCs/>
        </w:rPr>
      </w:pPr>
      <w:r>
        <w:rPr>
          <w:rFonts w:cs="Arial (W1);Arial"/>
          <w:bCs/>
        </w:rPr>
        <w:t>A ASSEMBLEIA LEGISLATIVA DO ESTADO DE SÃO PAULO DECRETA: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  <w:bCs/>
        </w:rPr>
        <w:t xml:space="preserve">Artigo 1° - Fica autorizada a Secretaria Estadual da Educação a instituição do Prêmio Jovens Escritores no âmbito esta Secretaria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  <w:bCs/>
        </w:rPr>
        <w:t xml:space="preserve">§1º - O prêmio terá como objetivo o fomento dos jovens à literatura, a formação acadêmica e cultural, devendo o seu tema ser apresentado pela Secretaria do Estado da Educação, em todo o início do mês de abril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  <w:bCs/>
        </w:rPr>
        <w:t>§2º - O prêmio será procedido em duas categorias: destinados aos alunos do ensino fundamental II e alunos do ensino médio, devendo o tema ser diversos entre ela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  <w:bCs/>
        </w:rPr>
        <w:t>§3º - Recebido os temas pelas instituições de ensino, os alunos, junto aos professores terão 60 (sessenta dias) para elaborar as suas dissertações, sem prejuízos ao andamento normal dos dias letivo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  <w:bCs/>
        </w:rPr>
        <w:t>§4º - Após a entrega pelos alunos no prazo estipulado no parágrafo anterior, a instituição de ensino deverá, no prazo de 20 dias, apresentar à Diretoria de Ensino a qual pertence, 3 (três) melhores trabalhos das duas categorias, podendo, inclusive estes trabalhos serem divulgados pela própria instituiçã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  <w:bCs/>
        </w:rPr>
        <w:t>§5º - A diretoria de ensino apresentará os 3 (três) melhores trabalhos realizados em suas instituições de ensino, pelo igual prazo do §4º à Secretaria da Educação, que no prazo de 30 dias declarará os três primeiros colocados de cada categori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  <w:bCs/>
        </w:rPr>
        <w:t xml:space="preserve">§6º - Declarados os vencedores do corrente ano, haverá uma cerimônia de entrega de prêmio, que será realizado pelo governador de estado e o secretario da educação na semana do dia das crianças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 xml:space="preserve">Artigo 2° - Os vencedores receberão prêmios a ser definidos pela Secretaria de Estado da Educação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  <w:bCs/>
        </w:rPr>
        <w:t>§1º - Os professores dos alunos premiados bem como a instituição de ensino receberão homenagens por conta dos seus trabalhos realizado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  <w:bCs/>
        </w:rPr>
        <w:t>§2º - Os alunos classificados pelo §5º, do artigo 1º receberão prêmios de participaçã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  <w:bCs/>
        </w:rPr>
        <w:t>§3º - Todos os alunos classificados receberão 2 (dois) pontos adicionais e os vencedores 5 (cinco) pontos nos programas educacionais de competência da Secretaria de Estado da Educação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  <w:bCs/>
        </w:rPr>
        <w:t xml:space="preserve">Artigo 3º - Serão vedados, dentre os temas relacionados no §1º do artigo 1º, aqueles que incentivem a violência, sejam contra os bons costumes, priorizando sempre a cultura pela paz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Artigo 4º - Os trabalhos dos primeiros colocados farão parte, no ano seguinte, dos materiais distribuídos gratuitamente pela Secretaria de Educação aos alunos da rede estadual de ensino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 xml:space="preserve">Parágrafo único: Todo material deverá ser precedido das respectivas autorizações dos pais ou responsáveis pelo aluno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Artigo 5° - A presente lei entra em vigor no dia de sua publicação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spacing w:lineRule="auto" w:line="360"/>
        <w:jc w:val="center"/>
        <w:rPr>
          <w:rFonts w:cs="Arial (W1);Arial"/>
          <w:bCs/>
        </w:rPr>
      </w:pPr>
      <w:r>
        <w:rPr>
          <w:rFonts w:cs="Arial (W1);Arial"/>
          <w:bCs/>
        </w:rPr>
        <w:t>JUSTIFICATIVA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Incentivo à educação: este é uma das prioridades que devem sempre ser propostos pelo Poder Legislativo. Infelizmente, ao longo dos anos o nosso país tem vivenciado uma gradativa desidratação de nosso sistema de educação seja pela falta de interesse por parte de nossos jovens que carecem de novos estímulos para o aprendizado, seja pelos professores que também se sentem desestimulados, principalmente pela falta de estrutura, pelos baixos vencimentos e por conta também da violência que rodeiam as nossas escolas. 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O projeto em epígrafe tem por objetivo promover incentivos aos alunos acerca da literatura, e no fomento à construção de uma sociedade constituída por pessoas que possam expressar seus juízos de valores. O povo paulista, sobretudo os nossos jovens possuem grande potencial no que diz respeito à criatividade, seja ela esboçada em gravuras, em objetos bem como na forma literária. 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Ao fomentar para que os nossos alunos possam produzir dissertações, estaríamos lapidando futuros escritores, poetas e quem sabe artistas. Estaríamos também promovendo, através de incentivo à leitura, cidadãos mais interessados às informações e desta forma a formação de opinião individual de cada um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</w:t>
      </w:r>
      <w:r>
        <w:rPr>
          <w:rFonts w:cs="Arial (W1);Arial"/>
        </w:rPr>
        <w:t>E por outro lado projetará às instituições de ensino e os professores a desenvolver a prática literária, cabendo àqueles que mais se empenharem a serem recompensados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Toda a sociedade ganha com o incentivo à leitura, pois ao possibilitar aos estudantes tais informações, estaremos contribuindo para uma sociedade mais informada e consequentemente no avanço para a formação de opinião do povo paulista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type w:val="nextPage"/>
          <w:pgSz w:w="11906" w:h="16838"/>
          <w:pgMar w:left="1701" w:right="1275" w:gutter="0" w:header="709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cs="Arial (W1);Arial"/>
        </w:rPr>
      </w:pPr>
      <w:r>
        <w:rPr>
          <w:rFonts w:cs="Arial (W1);Arial"/>
        </w:rPr>
        <w:t>Sala das Sessões, em 15/10/2019.</w:t>
      </w:r>
    </w:p>
    <w:p>
      <w:pPr>
        <w:pStyle w:val="Normal"/>
        <w:spacing w:lineRule="auto" w:line="360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 (W1);Arial"/>
          <w:bCs/>
        </w:rPr>
        <w:t>a) Marcio Nakashima - PDT</w:t>
      </w:r>
    </w:p>
    <w:sectPr>
      <w:headerReference w:type="default" r:id="rId3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22:40:00Z</dcterms:created>
  <dc:creator>DDO</dc:creator>
  <dc:description/>
  <cp:keywords/>
  <dc:language>en-US</dc:language>
  <cp:lastModifiedBy>Simone de Souza Pereira</cp:lastModifiedBy>
  <dcterms:modified xsi:type="dcterms:W3CDTF">2019-10-15T22:40:00Z</dcterms:modified>
  <cp:revision>2</cp:revision>
  <dc:subject/>
  <dc:title>Proposituras_Projeto de lei.doc</dc:title>
</cp:coreProperties>
</file>