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 165, DE 2019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O projeto de lei nº 1.587, de 2019, tem por objetivo alterar a Lei nº 9.099, de 26 de setembro de 1995 (Lei dos Juizados Especiais Cíveis e Criminais), para permitir, em sede executiva, o arresto, a citação por hora certa e por edital e a suspensão da execução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Tem por objetivo o aprimoramento normativo do processo de execução no âmbito dos Juizados Especiais Cíveis, equiparando-o às normas previstas nos artigos 831, 920 a 923 da Lei Nº 13.105, de 16 de março de 2018 (Código de Processo Civil).</w:t>
      </w:r>
    </w:p>
    <w:p>
      <w:pPr>
        <w:pStyle w:val="Header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Juizados Especiais Cíveis contemplam maior acesso à Justiça da população, visto que seu acesso se dá de forma simples, sem o rigor encontrado na Justiça Comum, inclusive, dispensando advogado em algumas causas, privilegiando a população mais simples que dependiam de prestação jurisdicional para resolver seus conflitos.</w:t>
      </w:r>
    </w:p>
    <w:p>
      <w:pPr>
        <w:pStyle w:val="Header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s processos sob a competência dos Juizados Especiais são regidos por princípios da oralidade, simplicidade, informalidade, economia processual e celeridade. Visa-se, com esses postulados, obter-se para o conflito uma solução simples, rápida e eficaz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No processo de execução por quantia certa nos Juizados Especiais, entretanto, esse escopo nem sempre é logrado, já que, atualmente um processo nos Juizados está demorando o mesmo tempo que na Justiça Comum, com isso, certos processos, podem, ao final, perder sua efetividade com a perda ou ineficácia do Direito requerido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No caso da execução de títulos judiciais ou extrajudiciais, com alguma frequência, não se localiza o devedor, o que inviabiliza o prosseguimento do processo. Tal conclusão é obtida a partir do disposto no art. 53, § 4º, da Lei nº 9.099/95, que determina a imediata extinção do feito quando o devedor não for encontrado ou não existam bens penhoráveis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Já o novo Código de Processo Civil, no seu artigo 830 fixa que, caso o devedor não seja encontrado, o oficial de justiça poderá, ainda assim, arrestar tantos bens do devedor quantos bastem para garantir a execução, lavrando, em seguida, o respectivo auto de penhora. E, caso não sejam encontrados bens penhoráveis do devedor, os artigos 921 a 923 do Código de Processo Civil autorizam o credor a solicitar ao juiz a suspensão do processo de execução por até um ano para que, neste período, possam ser localizados bens passíveis de serem penhorados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Assim, fica evidente a necessidade de se prever na Lei dos Juizados Especiais Cíveis e Criminais, ao tratar do processo de execução, as mesmas regras já previstas no Código de Processo Civil, em especial, aquelas regras relativas ao arresto, à citação por hora certa e por edital, e à suspensão da execução; sem descuidar de se revogar o §4º do artigo 53, no qual se prevê a extinção do processo caso o devedor não seja encontrado ou não exista bens penhoráveis.</w:t>
      </w:r>
    </w:p>
    <w:p>
      <w:pPr>
        <w:pStyle w:val="Header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estando evidenciada a necessidade de usar instrumentos processuais que possam resguardar os princípios peculiares aos Juizados Especiais Cíveis e Criminais e obter uma solução rápida e eficaz dos conflitos, a relevância e o interesse público de que a matéria se reveste,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SSEMBLEIA LEGISLATIVA DO ESTADO DE SÃO PAULO apela para Excelentíssimos Senhores Presidente do Senado Federal e Presidente da Câmara dos Deputados, bem como para os líderes dos partidos com assento naquelas Casas Legislativas, a fim de que empreendam esforços para a apreciação e aprovação, com a maior brevidade possível, do Projeto de Lei nº 1587/2019 que altera a Lei nº 9.099, de 26 de setembro de 1995 (Lei dos Juizados Especiais Cíveis e Criminais), para permitir, em sede executiva, o arresto, a citação por hora certa e a suspensão da execução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9/10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jor Mecc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56:00Z</dcterms:created>
  <dc:creator>DDO</dc:creator>
  <dc:description/>
  <cp:keywords/>
  <dc:language>en-US</dc:language>
  <cp:lastModifiedBy>Randy Narumoto</cp:lastModifiedBy>
  <dcterms:modified xsi:type="dcterms:W3CDTF">2019-10-11T20:48:00Z</dcterms:modified>
  <cp:revision>5</cp:revision>
  <dc:subject/>
  <dc:title>Proposituras_Moção.doc</dc:title>
</cp:coreProperties>
</file>