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45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 o "Dia do Nascituro"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 instituído no calendário oficial do Estado de São Paulo o "Dia do Nascituro", a ser comemorado, anualmente, no dia 08 de outubr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rojeto se fundamenta na celebração da vida, especialmente, a vida do bebê no ventre de sua mãe. E não somente isso: celebramos, neste dia, o valor inviolável da dignidade da vida humana, do seu início até o seu fim.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é somente a vida do nascituro que está em questão, mas a vida humana, especialmente em sua condição de fragilidade e inutilidade para a sociedade. Celebrando o Dia do Nascituro, queremos também protegê-lo ao suscitarmos nas pessoas, nas famílias e na sociedade, a consciência de que os nascituros têm o direito à proteção de sua saúde e vida, à alimentação, ao respeito e a um nascimento sadio.</w:t>
      </w:r>
    </w:p>
    <w:p>
      <w:pPr>
        <w:pStyle w:val="NormalWeb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sive há toda uma gama de legislações federais que preservam os direitos dos nascituros, as quais podemos citar exemplificativamente: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nstituição Federal, em seu artigo 5º caput, assegura: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. 5º. Todos são iguais perante a lei, sem distinção de qualquer natureza, garantindo-se aos brasileiros e aos estrangeiros residentes no país a inviolabilidade do direito à vida, à liberdade, à igualdade, à segurança e à propriedade, nos seguintes termos;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rtigo 2º do Código Civil de 2002 expõe: “A personalidade civil da pessoa começa do nascimento com vida; mas a lei põe a salvo, desde a concepção, os direitos do nascituro”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ei no 8.560/1992, em seu artigo 7º, assegura ao nascituro o direito a alimentos provisionais ou definitivos do reconhecido, que deles necessitar: “Sempre que na sentença de primeiro grau se reconhecer a paternidade, nela se fixarão os alimentos provisionais ou definitivos do reconhecido que deles necessite.”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salientar também que, presente no Código de Processo Civil, artigo 877 e 878, há a possibilidade da mulher que, para garantir os direitos do nascituro, poderá provar sua gravidez segundo médico de nomeação do juiz. A posteriori, o artigo 878 define: “Apresentando o laudo que reconheça a gravidez, o juiz, por sentença, declarará a requerente investida na posse dos direitos que assistam ao nascituro.”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do tem a obrigação de prover um desenvolvimento digno e sadio ao nascituro e a mãe tem direito a realização do atendimento pré e perinatal, conforme demostra o Estatuto da Criança e do Adolescente, nos artigos 7º e 8º: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7º A criança e o adolescente têm direito a proteção à vida e à saúde, mediante a efetivação de políticas sociais públicas que permitam o nascimento e o desenvolvimento sadio e harmonioso, em condições dignas de existência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8º É assegurado à gestante, através do Sistema Único de Saúde, o atendimento pré e perinatal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ireito à vida é superior aos demais direitos dos homens, e sendo de indiscutível importância, atinge o nascituro mesmo nesta condição suspensiva de direitos, ao passo que a instituição desta data tem o objetivo de suscitar nas consciências, nas famílias e na sociedade, o reconhecimento do sentido e valor da vida humana em todos os seus momentos.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relação à escolha da data, o dia 8 de outubro foi escolhido pela proximidade com a festa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ossa Senhora Aparecida</w:t>
        </w:r>
      </w:hyperlink>
      <w:r>
        <w:rPr>
          <w:rFonts w:cs="Arial" w:ascii="Arial" w:hAnsi="Arial"/>
          <w:color w:val="000000"/>
          <w:sz w:val="22"/>
          <w:szCs w:val="22"/>
        </w:rPr>
        <w:t>, Padroeira do Brasil, ocorrida em 12 de outub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e todo o exposto, dedicar ao nascituro um dia no calendário oficial do Estado, servirá para a nossa reflexão sobre esse ser, que antes de ser uma perspectiva de vida é a própria vida. Pela relevância do valor que se pretende enaltecer, o direito à vida, requeiro o apoio dos nobres pares para a aprovação desta propositura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Diniz - PS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idigital.com/Maria/aparecid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59:00Z</dcterms:created>
  <dc:creator>DDO</dc:creator>
  <dc:description/>
  <cp:keywords/>
  <dc:language>en-US</dc:language>
  <cp:lastModifiedBy>Randy Narumoto</cp:lastModifiedBy>
  <dcterms:modified xsi:type="dcterms:W3CDTF">2019-10-09T22:15:00Z</dcterms:modified>
  <cp:revision>3</cp:revision>
  <dc:subject/>
  <dc:title>Proposituras_Projeto de lei.doc</dc:title>
</cp:coreProperties>
</file>