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51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Toribio Cardoso" ao viaduto, localizado no Km 546, na Rodovia Feliciano Sales Cunha, SP-310, em General Salgad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Toribio Cardoso” ao viaduto, localizado no Km 546, na Rodovia Feliciano Sales Cunha, SP-310, em General Salg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RIBIO CARDOSO, </w:t>
      </w:r>
      <w:r>
        <w:rPr>
          <w:rFonts w:cs="Times New Roman" w:ascii="Times New Roman" w:hAnsi="Times New Roman"/>
          <w:sz w:val="24"/>
          <w:szCs w:val="24"/>
        </w:rPr>
        <w:t>Nascido em 21 de Agosto de 1914, em Santo Antonio de Posse - SP, comarca de Jaguariúna, Estado de São Paulo, filho de João Cardoso e Rosa Rodrigues, sendo o caçula de 5 irmã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u a sua infância toda na zona rural, mudando-se para a cidade de Olímpia-SP com sua família, aos 9 anos de idade, com a morte do seu pai, mudou-se para Nipoã-SP, então comarca de Monte Aprazível-SP, onde cursou o primeiro ano escolar em casa com professor particular, e depois, juntamente com sua mãe e irmãos, voltaram a trabalhar na agricultura, em terras de terceiros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ribio, casou-se com a Senhora Adélia Rodrigues, sua prima de primeiro grau, tendo 5 filhos, 10 netos, 10 bisnetos e 03 tataranetos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tamente com sua família compraram uma fazenda encravada no bairro Limoeiro, no Distrito de Prudêncio e Moraes, município de General Salgado - SP, onde, com sua mãe e irmãos, dedicaram-se ao trabalho desbravando suas terras, na época, conhecida como sertão, para plantio de café, pecuária e outros. Era exímio artesão, tendo confeccionado diversos carros de bois e cangas, que eram utilizados como transporte da época, além de excelente adestrador de animais. Tinha profunda paixão pela música, em especial a sertaneja de raiz, e dançarino contumaz de tangos e boleros, como músico, tocava a famosa sanfona nos bailes sertanej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tarde, com o surgimento de oportunidade impar de emprego naquela época, mudou-se para a cidade de General Salgado, onde adquiriu sua residência e um salão comercial, onde instalou uma mercearia/bar, na atualmente conhecida como Rua Antonio Barnabé nº. 84, destinando essa atividade para o labor dos seus filhos, que começavam a atingir a idade adult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quiriu também um caminhão FORD e passou a trabalhar no DER - Departamento de Estradas de Rodagem do Estado de São Paulo, onde trabalhou por muito tempo nas rodovias de terra batida da regiã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eriormente aposentou-se e voltou a administrar a sua propriedade rural, a qual manteve sob seus domínios até a sua morte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leceu aos 97 anos de idade, foi sempre uma pessoa idônea, verdadeira e honesta, que sempre odiava violência e confrontos pessoais, foi sempre o esteio e agregador da família, e tendo exercido liderança até o seu falecimento, sempre dividia o que possuía com seus filh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quistou vários amigos, quer no meio rural, quer junto as suas atividades junto ao DER, e sempre cultivou sua vida com um lema: </w:t>
      </w:r>
      <w:r>
        <w:rPr>
          <w:rFonts w:cs="Times New Roman" w:ascii="Times New Roman" w:hAnsi="Times New Roman"/>
          <w:b/>
          <w:sz w:val="24"/>
          <w:szCs w:val="24"/>
        </w:rPr>
        <w:t>“cada um tem sua vida”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zia sempre que, para quem quer aprender, o mundo é um livro abert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ixou muitas saudades e lembranças e um legado, a força, a coragem e a perseverança de um homem que nunca perdeu a esperança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a família constituiu-se dos filhos Olga, Laerte, Antenor, Valdenor e Jecir. Dos Netos: Angela, José Carlos, Márcio, Sandra Mara, Eliana, Vilson, Nilson, Neuzeli, Michelle e Menderson e dos Bisnetos: Pollyana, Bruno, Jaqueline, Jacson, Kelly, Hiago, Maria Eduarda, Leonardo e Lucas e dos seus Tataranetos: Arthur, Enrico e Heitor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8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27:00Z</dcterms:created>
  <dc:creator>DDO</dc:creator>
  <dc:description/>
  <cp:keywords/>
  <dc:language>en-US</dc:language>
  <cp:lastModifiedBy>Simone de Souza Pereira</cp:lastModifiedBy>
  <dcterms:modified xsi:type="dcterms:W3CDTF">2019-10-10T22:09:00Z</dcterms:modified>
  <cp:revision>6</cp:revision>
  <dc:subject/>
  <dc:title>Proposituras_Projeto de lei.doc</dc:title>
</cp:coreProperties>
</file>