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159, DE 2019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não pagamento de tarifa de pedágio para veículos automotores empregados no transporte de alimentos produzidos por pequenos agricultores e agricultores beneficiários da reforma agrária, e dá disposições correlatas à matér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ão isentos do pagamento nos pedágios estaduais os veículos automotores empregados no transporte de alimentos produzidos por pequenos agricultores e agricultores beneficiários da reforma agrária.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rtigo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Para os efeitos desta Lei, considera-se agricultor(a) familiar e empreendedor(a) familiar rural aquele que pratica atividades no meio rural, atendendo, simultaneamente, aos seguintes requisitos:</w:t>
      </w:r>
    </w:p>
    <w:p>
      <w:pPr>
        <w:pStyle w:val="Normal"/>
        <w:spacing w:before="200" w:after="200"/>
        <w:ind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 - não detenha, a qualquer título, área maior do que 4 (quatro) módulos fiscais;</w:t>
      </w:r>
    </w:p>
    <w:p>
      <w:pPr>
        <w:pStyle w:val="Normal"/>
        <w:spacing w:before="200" w:after="200"/>
        <w:ind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I - utilize, predominantemente, mão-de-obra da própria família nas atividades econômicas do seu estabelecimento ou empreendimento;</w:t>
      </w:r>
    </w:p>
    <w:p>
      <w:pPr>
        <w:pStyle w:val="Normal"/>
        <w:spacing w:before="200" w:after="200"/>
        <w:ind w:firstLine="4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II - tenha percentual mínimo da renda familiar originada de atividades econômicas do seu estabelecimento ou empreendimento, na forma definida pelo Poder Executivo;</w:t>
      </w:r>
    </w:p>
    <w:p>
      <w:pPr>
        <w:pStyle w:val="Normal"/>
        <w:spacing w:before="200" w:after="200"/>
        <w:ind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V - dirija seu estabelecimento ou empreendimento com sua família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igo 3º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Secretaria de Agricultura e Abastecimento do Estado de São Paulo deverá fornecer aos beneficiários desta lei meio de comprovação de cumprimento das condições para a isenção de pagamento nas praças de pedágio estaduais.</w:t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igo 4º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autoridade competente estabelecerá no prazo de 90 (noventa) dias, após a publicação desta lei, as diretrizes a serem observadas pelos estabelecimentos que desejam credenciar-se como fornecedores dos comerciantes ambulantes eventuais, bem como os benefícios aos quais farão jus.</w:t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rtigo 5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As despesas com a execução desta lei correrão por conta das dotações orçamentárias próprias, suplementadas, se necessário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Artigo 6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Esta lei entra em vigor 120 (cento e vinte) dias após a data de sua publicação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Estado de São Paulo possui milhares de agricultores familiares, que produzem toneladas de alimentos para a população paulist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udo, os preços consignados nos pedágios estaduais espalhados pelo Estado de São Paulo são impraticáveis para o transporte de alimentos produzidos pelos trabalhadores rurais de pequenas propriedades familiar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ítulo de exemplificação, apresentamos a tabela abaixo, que demonstra o excessivo custo de um veículo, como um caminhão, para o deslocamento entre cidades no Estado de São Paulo: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2"/>
        <w:gridCol w:w="1474"/>
        <w:gridCol w:w="2771"/>
        <w:gridCol w:w="2918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DADE INICIAL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DADE FINAL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STÂNCIA ENTRE AS CIDADES EM KM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USTO DOS PEDÁGIOS EM R$ (IDA E VOLTA) 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pi Paulist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ão Paulo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1 km.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477,60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beirão Preto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ão Paulo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 km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255,20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uru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ão Paulo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km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283, 20</w:t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apev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inas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 km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88, 00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açatub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arulhos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7 km.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381.20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o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mpinas 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 km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23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bela acima acostada demonstra o quanto os gastos com tarifas de pedágios podem ser excessivamente onerosas aos pequenos produtores rurais, ocasionando, até mesmo, a perda de alimentos, em razão da impossibilidade financeira do transporte das carg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emais, este projeto de lei pode produzir efeitos profundamente positivos ao Estado de São Paulo, uma vez que pode configurar como política de incentivo à circulação de alimentos produzidos pelos pequenos produtores e agricultor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9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rica Malunguinho - PSOL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57:00Z</dcterms:created>
  <dc:creator>DDO</dc:creator>
  <dc:description/>
  <cp:keywords/>
  <dc:language>en-US</dc:language>
  <cp:lastModifiedBy>Randy Narumoto</cp:lastModifiedBy>
  <dcterms:modified xsi:type="dcterms:W3CDTF">2019-10-11T20:35:00Z</dcterms:modified>
  <cp:revision>3</cp:revision>
  <dc:subject/>
  <dc:title>Proposituras_Projeto de lei.doc</dc:title>
</cp:coreProperties>
</file>