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1156,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nova redação ao artigo 1º da Lei nº 9.085, de 17 de fevereiro de 1995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 artigo 1º da Lei nº 9.085, de 17 de fevereiro de 1995, passa a vigorar com a seguinte redação: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igo 1º - Fica instituído incentivo fiscal para as pessoas jurídicas domiciliadas no Estado, que na qualidade de empregador, possuam pelo menos 30% (trinta por cento) de seus empregados com idade superior a 55 (cinquenta e cinco) anos.”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9.085/1995, conhecida como “Lei dos 40 anos”, foi, à época, um enorme avanço quanto ao aproveitamento de trabalhadores com mais de 40 anos, que, a contrário senso, por suas experiências, conhecimentos e vivências nos ambientes de trabalho, são “descartados” dos quadros funcionais pela idade que possuem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norma fora proveniente do Projeto de lei nº 138/1992, que formulamos nesta Casa de Leis, e que, naquela ocasião, o então Chefe do Poder Executivo havia ingressado com Ação Direta de Inconstitucionalidade - ADI, contra a lei, perante o Supremo Tribunal Federal, mas que, felizmente, e com muita sabedoria, houve aquela Corte máxima da Justiça de confirmar a constitucionalidade da Lei 9.085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passados quase 25 anos da existência da norma, e considerando a crescente expectativa de vida do brasileiro, somada com a necessidade de sua manutenção no mercado de trabalho para além de suas necessidades, em conformidade à premente aprovação da reforma previdenciária que está no Congresso Nacional, é que formulamos esta propositura para estender os benefícios fiscais aos trabalhadores com 55, ou mais, anos de vid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Sessões, em 9/10/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8:00Z</dcterms:created>
  <dc:creator>DDO</dc:creator>
  <dc:description/>
  <cp:keywords/>
  <dc:language>en-US</dc:language>
  <cp:lastModifiedBy>Simone de Souza Pereira</cp:lastModifiedBy>
  <dcterms:modified xsi:type="dcterms:W3CDTF">2019-10-10T22:34:00Z</dcterms:modified>
  <cp:revision>6</cp:revision>
  <dc:subject/>
  <dc:title>Proposituras_Projeto de lei.doc</dc:title>
</cp:coreProperties>
</file>