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63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essé Henrique de Carvalho" ao viaduto, localizado no Km 499, na Rodovia Feliciano Salles Cunha, SP-310, no Município de Sebastianópolis do Sul/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Passa a denominar-se “Jessé Henrique de Carvalho” ao viaduto, localizado no Km 499, na Rodovia Feliciano Salles Cunha, SP-310, no Município de Sebastianópolis do Sul/SP,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Jessé Henrique de Carvalho era natural de Monte Aprazível e reconhecido Cidade Sebastianopolense. Nasceu em 01 de Julho de 1.926 e faleceu em São José do Rio Preto em 11 de Abril de 2012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Foi Pioneiro no transporte de cargas em Caminhões para várias regiões do país com sua empresa denominada Expresso Carvalho no período de 1946-1960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Também atuou no transporte coletivo, no interior de São Paulo, com a Empresa “Auto Ônibus Expresso Carvalho Ltda.”, já que tinha as linhas intermunicipais que ligavam as cidades de Monte Aprazível - Neves Paulista - Mirassol - São José do Rio Preto, além de outras duas linhas circulares que ligavam Monte Aprazível a Engenheiro Balduíno e a linha Circulas que ligava Mirassol a São José do Rio Preto, denominada “Carvalhão” (1948-1962)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Tornou-se Agropecuarista adquirindo a “Fazenda do Moinho” situada ente a Rodovia Feliciano Sales da Cunha e o distrito de Sebastianópolis do Sul. Dedicou-se à criação de gado, cultivo de café e, posteriormente ao cultivo de manga em larga escala, além de ter sido criador de frangos, o que gerou grande desenvolvimento ao distrito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Foi vereador da cidade de Monte Aprazível entre os anos de 1.963 a 1.968 e participava, também, da politica em Sebastianópolis do sul, que havia se tornado município da comarca de Monte Aprazível através da lei estadual nº 8092, de 28 de fevereiro de 1.964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No mesmo ano de 1.974, Jessé Henrique de Carvalho intermediou o encontro do prefeito Frederico Raia com Adail Vetorazzo, na época assessor do Governador Senhor Laudo Natel e conseguiram viabilizar a construção de uma via de acesso asfaltada que seria iniciada em setembro daquele ano, entre a Rodovia Feliciano Salles Cunha e o município de Sebastianópolis do Su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Após muitos esforços de Jessé Henrique de Carvalho, toda área foi doada e a obra foi iniciada, mas, com a mudança do governo do Estado de São Paulo, a via foi construída apenas com a base de cascalho e uma camada de pedra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Diante dos seus esforços, foi reconhecido cidadão de renome no município de Sebastianópolis do sul, e por isso, ao candidatar-se a prefeito nas eleições do ano de 1.976 foi eleito com 80 % dos votos. Administrou o município durante 14 anos de 1.977 a 1.982, quando recebeu o título de cidadão sebastianapolense, outorgado pela Câmara Municipal em 1.982. Foi eleito novamente como prefeito para os períodos de 1.989 a 1.992 e de 1.997 a 2.000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Foram anos de trabalho intenso para ampliar toda infraestrutura básica do município, relacionada às atividades agropecuárias, comunicação, educação, segurança, transporte, esporte e lazer, presença em reuniões periódicas de prefeitos com autoridades do poder legislativo e do poder executivo estadual, sempre zeloso com o dinheiro público, deixando a Prefeitura sem dividas, com o fluxo de caixa para que todas as despesas do município fossem sanadas sem atras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Destacamos abaixo entre inúmeras obras as principais realizações:</w:t>
      </w:r>
    </w:p>
    <w:p>
      <w:pPr>
        <w:pStyle w:val="PargrafodaLista"/>
        <w:ind w:left="1134" w:hanging="11"/>
        <w:jc w:val="both"/>
        <w:rPr/>
      </w:pPr>
      <w:r>
        <w:rPr>
          <w:rFonts w:cs="Arial" w:ascii="Arial" w:hAnsi="Arial"/>
          <w:sz w:val="26"/>
          <w:szCs w:val="26"/>
        </w:rPr>
        <w:t>1. Construção da praça da matriz da cidade que foi denominada “Januário Alves Ferreira”;</w:t>
      </w:r>
    </w:p>
    <w:p>
      <w:pPr>
        <w:pStyle w:val="PargrafodaLista"/>
        <w:ind w:left="1134" w:hanging="11"/>
        <w:jc w:val="both"/>
        <w:rPr/>
      </w:pPr>
      <w:r>
        <w:rPr>
          <w:rFonts w:cs="Arial" w:ascii="Arial" w:hAnsi="Arial"/>
          <w:sz w:val="26"/>
          <w:szCs w:val="26"/>
        </w:rPr>
        <w:t>2. Instalação da Delegacia da polícia;</w:t>
      </w:r>
    </w:p>
    <w:p>
      <w:pPr>
        <w:pStyle w:val="PargrafodaLista"/>
        <w:ind w:left="1134" w:hanging="11"/>
        <w:jc w:val="both"/>
        <w:rPr/>
      </w:pPr>
      <w:r>
        <w:rPr>
          <w:rFonts w:cs="Arial" w:ascii="Arial" w:hAnsi="Arial"/>
          <w:sz w:val="26"/>
          <w:szCs w:val="26"/>
        </w:rPr>
        <w:t>3. Implantação da rede de esgotos e do serviço de coleta de lixo na cidade;</w:t>
      </w:r>
    </w:p>
    <w:p>
      <w:pPr>
        <w:pStyle w:val="PargrafodaLista"/>
        <w:ind w:left="1134" w:hanging="11"/>
        <w:jc w:val="both"/>
        <w:rPr/>
      </w:pPr>
      <w:r>
        <w:rPr>
          <w:rFonts w:cs="Arial" w:ascii="Arial" w:hAnsi="Arial"/>
          <w:sz w:val="26"/>
          <w:szCs w:val="26"/>
        </w:rPr>
        <w:t>4. Construção do centro de lazer para o trabalhador com a aquisição de uma área de 36.000m²;</w:t>
      </w:r>
    </w:p>
    <w:p>
      <w:pPr>
        <w:pStyle w:val="PargrafodaLista"/>
        <w:ind w:left="1134" w:hanging="11"/>
        <w:jc w:val="both"/>
        <w:rPr/>
      </w:pPr>
      <w:r>
        <w:rPr>
          <w:rFonts w:cs="Arial" w:ascii="Arial" w:hAnsi="Arial"/>
          <w:sz w:val="26"/>
          <w:szCs w:val="26"/>
        </w:rPr>
        <w:t>5. Finalização e recapeamento da via de acesso;</w:t>
      </w:r>
    </w:p>
    <w:p>
      <w:pPr>
        <w:pStyle w:val="PargrafodaLista"/>
        <w:ind w:left="1134" w:hanging="11"/>
        <w:jc w:val="both"/>
        <w:rPr/>
      </w:pPr>
      <w:r>
        <w:rPr>
          <w:rFonts w:cs="Arial" w:ascii="Arial" w:hAnsi="Arial"/>
          <w:sz w:val="26"/>
          <w:szCs w:val="26"/>
        </w:rPr>
        <w:t>6. Linha regular de Ônibus ligando Sebastianópolis a São José do Rio Preto;</w:t>
      </w:r>
    </w:p>
    <w:p>
      <w:pPr>
        <w:pStyle w:val="PargrafodaLista"/>
        <w:ind w:left="1134" w:hanging="11"/>
        <w:jc w:val="both"/>
        <w:rPr/>
      </w:pPr>
      <w:r>
        <w:rPr>
          <w:rFonts w:cs="Arial" w:ascii="Arial" w:hAnsi="Arial"/>
          <w:sz w:val="26"/>
          <w:szCs w:val="26"/>
        </w:rPr>
        <w:t>7. Abertura de uma agencia do bando do estado de São Paulo, hoje Santander;</w:t>
      </w:r>
    </w:p>
    <w:p>
      <w:pPr>
        <w:pStyle w:val="PargrafodaLista"/>
        <w:ind w:left="1134" w:hanging="11"/>
        <w:jc w:val="both"/>
        <w:rPr/>
      </w:pPr>
      <w:r>
        <w:rPr>
          <w:rFonts w:cs="Arial" w:ascii="Arial" w:hAnsi="Arial"/>
          <w:sz w:val="26"/>
          <w:szCs w:val="26"/>
        </w:rPr>
        <w:t>8. Instituição dos Símbolos no município que se constituem no Brasão de armas e na bandeira municipal;</w:t>
      </w:r>
    </w:p>
    <w:p>
      <w:pPr>
        <w:pStyle w:val="PargrafodaLista"/>
        <w:ind w:left="1134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Conclusão do asfalto vicinal que liga Sebastianópolis a Votuporanga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Jessé Henrique de Carvalho recebeu diploma de “Trabalhador Emérito” através da Secretaria de Estado das Relações do trabalho diante de seus feit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De acordo com a Revista “Sebastianópolis do Sul - Progresso e Modernização”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O administrador público deve ao final de seu mandato prestar contas acessíveis e objetivas, a fim de que sua mensagem seja compreendida pelos munícipes, para que possam orgulhar-se da terra que tanto amam”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, conto com o apoio dos nobres pares para a aprovação do presente projeto de le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1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50:00Z</dcterms:created>
  <dc:creator>DDO</dc:creator>
  <dc:description/>
  <cp:keywords/>
  <dc:language>en-US</dc:language>
  <cp:lastModifiedBy>Randy Narumoto</cp:lastModifiedBy>
  <dcterms:modified xsi:type="dcterms:W3CDTF">2019-10-11T21:08:00Z</dcterms:modified>
  <cp:revision>5</cp:revision>
  <dc:subject/>
  <dc:title>Proposituras_Projeto de lei.doc</dc:title>
</cp:coreProperties>
</file>