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73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afastamento escolar de crianças com doenças contagios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O aluno matriculado nos ensinos infantil, fundamental e médio com suspeita, ou que tiver contraído doença contagiosa, será imediatamente afastado da respectiva escola, podendo reingressar quando não mais existir perigo de contágio e após avaliação méd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A escola deve ser comunicada na primeira oportunidade pelos responsáveis do aluno que tiver contraído doença contagiosa e, ser for caso, a Diretora informará o órgão de saú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São doenças contagiosas segundo esta lei: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- Coqueluche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- Doenças meningocócica e outras Meningites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- Hepatites Virais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- Meningite por Haemophilus influenzae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- Poliomelite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- Rubéola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- Sarampo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- Tuberculose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- Varicela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- Conjuntivite viral;</w:t>
      </w:r>
    </w:p>
    <w:p>
      <w:pPr>
        <w:pStyle w:val="PargrafodaLista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- Caxumba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- Pediculose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- Sarna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- Influenza A - H1N1;</w:t>
      </w:r>
    </w:p>
    <w:p>
      <w:pPr>
        <w:pStyle w:val="PargrafodaLista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- Mão, pé e b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Outras doenças poderão ser incluídas por comunicação do órgão de saú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>O Professor que verificar ou suspeitar que o aluno esteja com as doenças elencadas no artigo anterior deverá comunicar seus responsáveis leg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sz w:val="24"/>
          <w:szCs w:val="24"/>
        </w:rPr>
        <w:t>O aluno que estiver afastado não terá prejuízo com faltas, que serão abonadas nos limites impostos pela Lei de Diretrizes e Bases da Educação Nacional, sendo garantido o aprendizado por meio de aulas de reforço, se necess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As faltas serão abonadas mediante apresentação de atestado médico.</w:t>
      </w:r>
    </w:p>
    <w:p>
      <w:pPr>
        <w:pStyle w:val="Normal"/>
        <w:ind w:left="4820" w:hanging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5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left="4820" w:hanging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escolar é um lugar de extrema importância para o desenvolvimento cognitivo, social, bem como para a educação das crianças e adolesc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é inegável que este ambiente também é propício para a propagação de doenças infectocontagiosas, sendo esta a motivação que leva esta Deputada a propor 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demos deixar de mencionar o Princípio da Supremacia do Interesse Público em detrimento do interesse particular que, embora não esteja contemplado em nenhum texto normativo, é um princípio do ordenamento jurídico brasileiro. Segundo Celso Antônio Bandeira de Mello, a prevalência dos interesses da coletividade sobre os interesses dos particulares é pressuposto lógico de qualquer ordem social estável (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tocante, o interesse das crianças, adolescentes, professores e demais funcionários da escola em permanecerem saudáveis se sobrepõe ao interesse de uma criança que tenha contraído uma doença infectocontagiosa de frequentar as aulas, colocando a saúde de todos em ris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vale citar, a competência concorrente conferida aos Estados pela Constituição Federal em seu artigo 24, a qual se enquadra, exatamente, nesta proposição legal com fulcro nos incisos XII e XV. Não restando, com isso, qualquer dúvida em relação à competência legislativa desta Depu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ressalto a importância da aprovação deste Projeto de Lei, em prol da saúde nas escolas e bem estar coletivo, por esta C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5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a Morando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5:00Z</dcterms:created>
  <dc:creator>DDO</dc:creator>
  <dc:description/>
  <cp:keywords/>
  <dc:language>en-US</dc:language>
  <cp:lastModifiedBy>Simone de Souza Pereira</cp:lastModifiedBy>
  <dcterms:modified xsi:type="dcterms:W3CDTF">2019-10-15T22:50:00Z</dcterms:modified>
  <cp:revision>8</cp:revision>
  <dc:subject/>
  <dc:title>Proposituras_Projeto de lei.doc</dc:title>
</cp:coreProperties>
</file>