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76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senta da tarifa de pedágio os veículos de propriedade de pessoas portadores de doenças graves, degenerativas, transtorno do espectro autista, e com deficiência de acordo com o artigo 2º da Lei Federal nº 13.146, de 6 de julho de 2015, nas estradas de circunscrição administrativa do Estado de São Paulo sob regime de concessão públ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m isentos da tarifa de pedágio os veículos de propriedade de pessoas portadores de doenças graves, degenerativas, transtorno do espectro autista, e com deficiência de acordo com o artigo 2º da Lei Federal nº 13.146, de 6 de julho de 2015, nas estradas de circunscrição administrativa do Estado de São Paulo sob regime de concessão pública.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  <w:b/>
        </w:rPr>
        <w:t>Parágrafo Único –</w:t>
      </w:r>
      <w:r>
        <w:rPr>
          <w:rFonts w:cs="Arial (W1);Arial"/>
        </w:rPr>
        <w:t xml:space="preserve"> A isenção prevista no “caput” será concedida ao veículo do ascendente, descendente, ou representante legal devidamente constituído do beneficiado, e incidirá sobre único veículo, desde que o enfermo não seja proprietário de veículo. 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  <w:b/>
        </w:rPr>
        <w:t>Artigo 2º -</w:t>
      </w:r>
      <w:r>
        <w:rPr>
          <w:rFonts w:cs="Arial (W1);Arial"/>
        </w:rPr>
        <w:t xml:space="preserve"> Para se beneficiar da isenção de tarifa, o enfermo deverá comprovar: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  <w:b/>
        </w:rPr>
        <w:t>I -</w:t>
      </w:r>
      <w:r>
        <w:rPr>
          <w:rFonts w:cs="Arial (W1);Arial"/>
        </w:rPr>
        <w:t xml:space="preserve"> o tratamento de saúde fora do município de seu domicílio;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  <w:b/>
        </w:rPr>
        <w:t>II -</w:t>
      </w:r>
      <w:r>
        <w:rPr>
          <w:rFonts w:cs="Arial (W1);Arial"/>
        </w:rPr>
        <w:t xml:space="preserve"> a inexistência de qualquer tratamento similar no município de seu domicílio;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  <w:b/>
        </w:rPr>
        <w:t>III -</w:t>
      </w:r>
      <w:r>
        <w:rPr>
          <w:rFonts w:cs="Arial (W1);Arial"/>
        </w:rPr>
        <w:t xml:space="preserve"> a necessidade, periodicidade e prazo de realização do tratamento, por meio de laudo médico.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  <w:b/>
        </w:rPr>
        <w:t>Artigo 3º -</w:t>
      </w:r>
      <w:r>
        <w:rPr>
          <w:rFonts w:cs="Arial (W1);Arial"/>
        </w:rPr>
        <w:t xml:space="preserve"> As empresas concessionárias deverão criar uma identificação para os beneficiados de isenção da tarifa descritos no artigo 1º desta Lei no prazo de 30 (trinta) dias a contar da data do requerimento de isenção pelo beneficiado. 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  <w:b/>
        </w:rPr>
        <w:t xml:space="preserve">Parágrafo único – </w:t>
      </w:r>
      <w:r>
        <w:rPr>
          <w:rFonts w:cs="Arial (W1);Arial"/>
        </w:rPr>
        <w:t>O beneficiário deverá anualmente comparecer a sede da empresa concessionária, ou local por ela indicado para realizar seu recadastramento nos termos do artigo 2°, sob pena de cancelamento do benefício caso não o faça.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 xml:space="preserve">Artigo 4° - </w:t>
      </w:r>
      <w:r>
        <w:rPr>
          <w:rFonts w:cs="Arial (W1);Arial"/>
        </w:rPr>
        <w:t>Fica</w:t>
      </w:r>
      <w:r>
        <w:rPr>
          <w:rFonts w:cs="Arial (W1);Arial"/>
          <w:b/>
        </w:rPr>
        <w:t xml:space="preserve"> </w:t>
      </w:r>
      <w:r>
        <w:rPr>
          <w:rFonts w:cs="Arial (W1);Arial"/>
        </w:rPr>
        <w:t xml:space="preserve">estabelecida multa diária de 100 (cem) Unidades Fiscais do Estado de São Paulo – UFESP as empresas concessionárias que descumprirem os termos desta Lei. </w:t>
      </w:r>
    </w:p>
    <w:p>
      <w:pPr>
        <w:pStyle w:val="Header"/>
        <w:spacing w:lineRule="auto" w:line="360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  <w:b/>
        </w:rPr>
        <w:t>Artigo 5º -</w:t>
      </w:r>
      <w:r>
        <w:rPr>
          <w:rFonts w:cs="Arial (W1);Arial"/>
        </w:rPr>
        <w:t xml:space="preserve"> Esta lei entra em vigor em 90 (noventa) dias, após 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presente projeto de lei visa isentar das tarifas de pedágios, nas rodovias estaduais, proprietários de veículos portadores de doenças graves, degenerativas, transtorno do espectro autista, e com deficiência de acordo com o artigo 2º da Lei Federal nº 13.146, de 6 de julho de 2015, e seus condutores acompanhantes no caso que prevê este projeto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Trata-se de uma forma de compensação a essas pessoas que encontram maiores dificuldades para a sua locomoção, além de resguardar o direito constitucional de ir e vir livremente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Desta forma, coloco à apreciação dos Nobres Pares o presente projeto de lei, para que esta Casa possa dar celeridade na sua aprovaçã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0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io França - PSB</w:t>
      </w:r>
    </w:p>
    <w:sectPr>
      <w:type w:val="continuous"/>
      <w:pgSz w:w="11906" w:h="16838"/>
      <w:pgMar w:left="1701" w:right="1701" w:gutter="0" w:header="709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1:48:00Z</dcterms:created>
  <dc:creator>DDO</dc:creator>
  <dc:description/>
  <cp:keywords/>
  <dc:language>en-US</dc:language>
  <cp:lastModifiedBy>Randy Narumoto</cp:lastModifiedBy>
  <dcterms:modified xsi:type="dcterms:W3CDTF">2019-10-17T21:56:00Z</dcterms:modified>
  <cp:revision>3</cp:revision>
  <dc:subject/>
  <dc:title>Proposituras_Projeto de lei.doc</dc:title>
</cp:coreProperties>
</file>