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78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Prevenção de Violências Autoprovocadas ou Autoinfligidas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1º - Fica instituído o Programa de Prevenção de Violências Autoprovocadas ou Autoinfligidas, com a finalidade de atender e capacitar policiais civis, militares, polícia técnica científica, profissionais da Fundação CASA e Secretaria da Administração Penitenciária para o auxílio e o enfrentamento da manifestação do sofrimento psíquico e do suicíd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arágrafo único - O presente programa seguirá as previsões estabelecidas pelo Poder Executivo em Programa de Segurança e Saúde no Trabalho dos Agentes de Segurança Pública para criação de programas de prevenção ao suicíd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2º - A prevenção da violência autoprovocada observará os seguintes princípi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 - a dignidade human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 - proxim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I - ações de sensibilização dos agen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V - inform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V - sustentabil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VI - evidência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3º - A prevenção das violências autoprovocadas, nas instituições policiais, polícia técnica científica, profissionais da Fundação CASA e Secretaria da Administração Penitenciária do Estado de São Paulo, observará as seguintes diretriz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 - a perspectiva multiprofissional na abordage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 - atendimento e escuta multidisciplin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I - a discrição no tratamento dos casos de urgênc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V - a integração das 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V - a institucionalização dos program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o monitoramento da saúde mental dos profissionais de segurança das polícias Civil e Militar e demais atividades no “caput” do artigo 3º, através do Serviço de Atenção à Saúde dos profission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arágrafo único - Para os efeitos desta Lei, as avaliações psicológicas não terão caráter compulsó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4º - Consideram-se violências autoprovoc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 - o suicídio: a violência fatal autoinfligida, deliberadamente empreendida e executada com pleno conheci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 - a tentativa de suicíd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I - as autolesões, com ou sem a intenção de se mat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V - a ideação suicida: o pensamento recorrente de se mat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5º - A prevenção das violências autoprovocadas é destinada a alterar a conduta, as atitudes e a percepção dos membros das instituições policiais quanto ao comportamento suicida e será desdobrada em programas de prevenção primária, secundária e terciá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§ 1º - A prevenção institucional das violências autoprovocadas deverá compor sete dimensões integr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 - melhoria da infraestrutura das unidades dos profissionais citados no “caput” do artigo 1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 - incentivo à gestão administrativa humaniz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 - formação e treinamento baseados nos preceitos da preven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- atenção ao policial que tenha se envolvido em ocorrência de risco e experiências traumátic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5 - incentivo à promoção da imagem social da instituição poli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6 - coleta, validação, notificação e sistematização de dados de morte por suicídio, homicídios seguidos de suicídio e tentativas de suicíd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- assistência à saúde men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§ 2º - A prevenção primária destina-se a todo o efetivo policial e será constituída por ações de promoção da saúde física e psíquica do policial, através das seguintes medidas de prote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 - estímulo ao convívio social, proporcionando a aproximação da família ou da rede sócio-afetiva de eleição do profissional de segurança de seu local de trabal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 - promoção da qualidade de vida dos profissionais citados no “caput” do artigo 1°, estimulando a prática da atividade física regu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 - estímulo à religiosidade, como possibilidade de espaço de acolhimento, respeitando as convicções de crença e individuais dos agen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- elaboração e/ou divulgação de programas de conscientização, informação e sensibilização sobre o tema do suicíd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5 - realização de ciclos de palestras e campanhas que sensibilizem e relacionem qualidade de vida e ambiente de trabal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6 - abordagem da temática da saúde mental em todos os níveis de formação e qualificação profission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- promoção de encontros temáticos relacionados à qualidade de vida no trabalho policial, e à saúde ment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8 - criação de um espaço destinado a ouvir o policial, onde ele se sinta seguro para conversar sobre seus proble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§ 3º - A prevenção secundária visa atingir os grupos de capacitar policiais civis, militares, polícia técnica científica, profissionais da Fundação CASA e Secretaria da Administração Penitenciária que já se encontram em situação de risco de práticas de violência autoinfligidas, através das seguintes medidas de prote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 - criação de programa de atenção para o uso e abuso de álcool e outras substâncias entorpecen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 - acompanhamento psicológico regular para capacitar policiais civis, militares, polícia técnica científica, profissionais da Fundação CASA e Secretaria da Administração Penitenciária que estejam presos ou que estejam respondendo a process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 - organização de uma rede de cuidado como fluxo assistencial que permita o diagnóstico precoce dos policiais em situação de risco, envolvendo todo o corpo policial, para sinalizar a mudança de comportamento ou a preocupação com o colega de trabal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- educação financeira, com vistas a prevenir o sofrimento psíquico provocado pelo superendivid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§ 4º - A prevenção terciária tem o objetivo de atender aos profissionais citados no artigo 1° que tenham comunicado ideação suicida ou tentado suicídio, através das seguintes medidas de prote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 - a chefia imediata, para capacitar policiais civis, militares, polícia técnica científica, profissionais da Fundação CASA e Secretaria da Administração Penitenciária, deverá buscar aproximação com a família ou pessoas do círculo sócio-afetivo de eleição do servidor, envolvendo-as no acompanhamento do caso e no processo de trata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 - a chefia imediata dos profissionais citados no item 1 deverá coibir práticas que promovam alguma forma de isolamento, desqualificação ou discriminação contra os profissionais que tenham enfrentado o proble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 - restrição do uso e porte de arma de fo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6º - Para a operacionalização do programa instituído por esta lei, a Secretaria da Segurança Pública do Estado de São Paulo poderá criar o Serviço de Acolhimento Emergencial em Saúde Mental, destinado à construção de protocolos e estratégias de implementação à prevenção do suicíd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arágrafo único - O serviço de que trata esta lei destina-se não apenas aos policiais que tenham apresentado sinais de práticas de violência autoinfligida, mas para toda a comunidade policial que pode conviver, em algum momento, com pessoas que apresentem algum nível de adoecimento psíquico e emocio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 - São atribuições do Serviço de Acolhimento Emergencial em Saúde Ment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 - construir um protocolo de atendimento dos casos de emergência psiquiátrica que envolvam o comportamento suici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 - capacitar os profissionais de saúde das instituições de segurança para a identificação dos policiais em risco de cometimento de atos de violência autoinfligi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I - realizar palestras nas Unidades de Polícia - Civil e Militar, polícia técnica científica, profissionais da Fundação CASA e Secretaria da Administração Penitenciária a respeito da prevenção de violências autoinfligid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V - preparar profissionais para atuarem como multiplicadores junto a suas equipes e Unidades, de modo que a prevenção e o protocolo de atendimento sejam institucionaliz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V - formular ações para a sensibilização do efetivo relacionado à segurança pública no que se refere à identificação e ao encaminhamento dos casos de ris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VI - capacitar os policiais para identificar situações de risco de suicíd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VI - articular-se com a rede pública de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VII - mapear os leitos de internação psiquiátrica na rede pública de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VIII - acompanhar, através de visitas e do contato com os familiares ou pessoas da rede sócio-afetiva de eleição do agente, os profissionais de segurança internados na rede públ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X - realizar coleta sistemática de informações de mortalidade violenta e intencional na população policial, visando mensurar o impacto do serviço através da construção de indicadores de violência autoinfligid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criar um instrumento de notificação dos casos de ideação e tentativa de suicídio, resguardando a identidade dos profissionais citados no artigo 1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8º - A Secretaria da Segurança Pública do Estado de São Paulo poderá celebrar convênios com instituições do sistema público de saúde, a fim de realizarem em conjunto as atividades e programações definidas nesta le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9º - Esta lei entra em vigor na data da sua publicação, estabelecendo-se um prazo de 180 (cento e oitenta) dias para que a Secretaria da Segurança Pública possa se adequar aos dispositivos aqui previs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2017 e 2018, 17 policiais civis do estado de São Paulo tiraram a própria vida. Segundo a ouvidoria da corporação, trata-se de uma taxa média de 30,3 suicídios a cada 100 mil policiais, por ano — três vezes o índice aceitável pela OMS (Organização Mundial da Saúde), que considera situação de epidemia a partir de 10 suicídios a cada 100 mil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Com os policiais militares, a situação não é diferente. </w:t>
      </w:r>
      <w:r>
        <w:rPr>
          <w:rFonts w:cs="Arial" w:ascii="Arial" w:hAnsi="Arial"/>
          <w:shd w:fill="FFFFFF" w:val="clear"/>
        </w:rPr>
        <w:t xml:space="preserve">O número d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suicídios cometidos por policiais militares em São Paulo </w:t>
        </w:r>
      </w:hyperlink>
      <w:r>
        <w:rPr>
          <w:rFonts w:cs="Arial" w:ascii="Arial" w:hAnsi="Arial"/>
          <w:shd w:fill="FFFFFF" w:val="clear"/>
        </w:rPr>
        <w:t>cresceu 84% no ano passado em relação a 2017: foram de 19 para 35 casos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 mesma forma os profissionais da Secretaria de Administração Penitenciária e os funcionários da Fundação Ca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É preocupante a questão do suicídio entre profissionais de segurança pública no Brasil, fenômeno que ainda não mereceu o espaço devido na agenda pública, em que pese a gravidade do problema. De acordo com a pesquisa, os casos de comportamento suicida relatados em 2018, entre policiais no Brasil, alcançaram a marca dos 88 casos, o que coloca os agentes de segurança pública, de acordo com a literatura sobre o tema, entre aquelas categorias profissionais de maior incidência no que diz respeito à violência autoinfligid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 é o Estado com maior número de mortes voluntárias no paí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levância do presente projeto está em fornecer elementos para a criação de um programa de prevenção de um grave risco de vitimização, que compromete a vida de servidores públicos, abala o desempenho profissional de policiais civis e militares, além de produzir sofrimento e insegurança. Muito embora o suicídio seja uma ocorrência de extrema complexidade, as evidências científicas indicam que é possível prevenir os casos, reduzindo os fatores de risco e ampliando as medidas de cuidado e atenção, razão pela qual se justifica a presente iniciativ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6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sectPr>
      <w:headerReference w:type="default" r:id="rId3"/>
      <w:type w:val="nextPage"/>
      <w:pgSz w:w="11906" w:h="16838"/>
      <w:pgMar w:left="1701" w:right="141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olha.uol.com.br/cotidiano/2019/01/dois-pms-sao-afastados-por-dia-por-problema-psiquiatrico-em-sp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09:00Z</dcterms:created>
  <dc:creator>DDO</dc:creator>
  <dc:description/>
  <cp:keywords/>
  <dc:language>en-US</dc:language>
  <cp:lastModifiedBy>Simone de Souza Pereira</cp:lastModifiedBy>
  <dcterms:modified xsi:type="dcterms:W3CDTF">2019-10-21T22:24:00Z</dcterms:modified>
  <cp:revision>4</cp:revision>
  <dc:subject/>
  <dc:title>Proposituras_Projeto de lei.doc</dc:title>
</cp:coreProperties>
</file>