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72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ela presente, vimos conclamar a Assembleia Legislativa do Estado de São Paulo que </w:t>
      </w:r>
      <w:r>
        <w:rPr>
          <w:rFonts w:cs="Times New Roman" w:ascii="Times New Roman" w:hAnsi="Times New Roman"/>
          <w:b/>
          <w:sz w:val="26"/>
          <w:szCs w:val="26"/>
        </w:rPr>
        <w:t>manifeste Moção de Aplauso a Rede Drogal pelas 163 filiais em 67 cidades no Estado de São Paul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Rede Drogal inaugura a sua 1ª filial em Aguaí proporcionando maior conforto, economia, agilidade e facilidade na hora de comprar medicamentos, produtos de higiene, beleza, dermocosméticos e suplement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 84 anos de atividade, a Rede Drogal se orgulha em ter começado a escrever sua história de muito trabalho no interior paulist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a história sólida, com transparência em suas ações e simplicidade em seus processos, sempre alicerçados em valores como honestidade, compromisso, respeito e qualida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e o exposto, formulamos a seguinte moção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ASSEMBLEIA LEGISLATIVA DO ESTADO DE SÃO PAULO, nos termos regimentais, formula MOÇÃO DE APLAUSO à Rede Drogal Farmacêutica, em especial ao Gerente Tiago Ferian dos Santos, por estar à frente dessa renomada rede, que, ao completar 84 anos de atividade, está presente em 67 cidades do Estado de São Paulo, possuindo 163 filia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ós sua aprovação, solicito o encaminhamento da presente à Rua Major Braga, 713 - Centro - Aguaí - SP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21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54:00Z</dcterms:created>
  <dc:creator>DDO</dc:creator>
  <dc:description/>
  <cp:keywords/>
  <dc:language>en-US</dc:language>
  <cp:lastModifiedBy>Randy Narumoto</cp:lastModifiedBy>
  <dcterms:modified xsi:type="dcterms:W3CDTF">2019-10-22T22:11:00Z</dcterms:modified>
  <cp:revision>3</cp:revision>
  <dc:subject/>
  <dc:title>Proposituras_Moção.doc</dc:title>
</cp:coreProperties>
</file>