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1181, DE 2019</w:t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de Utilidade Pública o "Instituto Dom Décio Pereira", com sede no município de Diade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declarada de utilidade pública o “Instituto Dom Décio Pereira”, com sede no município de Diadema.</w:t>
      </w:r>
    </w:p>
    <w:p>
      <w:pPr>
        <w:pStyle w:val="Normal"/>
        <w:spacing w:lineRule="auto" w:line="276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 este Projeto de lei aprovar a declaração de utilidade pública o Instituto Dom Décio Pereira, com sede em Diadema.</w:t>
      </w:r>
    </w:p>
    <w:p>
      <w:pPr>
        <w:pStyle w:val="SemEspaamento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Normal"/>
        <w:spacing w:lineRule="auto" w:line="276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om Décio Pereira é uma organização da sociedade civil sem fins lucrativos que visa dar oportunidade à difusão de ideias, elementos de cultura, tradições e hábitos sociais da comunidade local, promover atividades com objetivos de relevância pública e social, oferecer mecanismos à formação e integração da comunidade, estimulando o lazer, a cultura e o convívio social.</w:t>
      </w:r>
    </w:p>
    <w:p>
      <w:pPr>
        <w:pStyle w:val="Normal"/>
        <w:spacing w:lineRule="auto" w:line="276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 também a instituição prestar serviços de utilidade pública, integrando-se aos serviços de defesa civil, sempre que necessário, estimular a luta por relações democráticas na comunicação social, promover atividades educacionais e de formação geral, incentivar comportamentos de participação, organização e solidariedade, criando ou estimulando para este fim, atividades, movimentos e organismos, divulgar resultados de pesquisar, estudos, experiências educativas e avaliações, manter convênio e ou associar a entidades similares para prestação de serviços de assessoria, divulgar e promover suas atividades e finalidades através de constituição e órgãos de imprensa e de radiofusão, prestar serviços compatíveis com suas finalidades com o fim de arrecadar fundos para a manutenção da entidade, propugnar pelo estabelecimento de um sistema de comunicação comunitária com o objetivo de dar voz aos seguintes seguimentos sociais, incentivar a regionalização da produção cultural, artística e jornalística, empreender esforços para preservar e assegurar os direitos à cidadania e a liberdade de expressão nos meios de comunicação, atendimento e desenvolvimento de crianças e jovens com intuito de promover educação e cultura, podendo para tanto, constituir e organizar creches, tendo o seu fim totalmente educacional, atendimento e execução de medidas socioeducativas, executar serviços de radiofusão comunitária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 sociais são alcançados através do trabalho de associados fundadores, efetivos, colaboradores e benemérit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us estatutos devidamente registrados no Cartório de Registro Civil das Pessoas Jurídicas da Comarca de Diadema, assim como as atas de eleição de diretoria em vigência, a entidade tem cumprido todos os atos administrativos exigidos pela legislação, nas esferas municipal, estadual e federal.</w:t>
      </w:r>
    </w:p>
    <w:p>
      <w:pPr>
        <w:pStyle w:val="SemEspaamento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antendo atualizados seus livros fiscais e demais documentos pertinentes, o Conselho demonstra eficácia e idoneidade administrativa no cumprimento de seus objetivos estatutários.</w:t>
      </w:r>
    </w:p>
    <w:p>
      <w:pPr>
        <w:pStyle w:val="SemEspaamento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nsta de seu estatuto que os bens e direitos do Instituto serão utilizados exclusivamente para a consecução de suas finalidades institucion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2/10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Márcia Lia - PT</w:t>
      </w:r>
    </w:p>
    <w:sectPr>
      <w:headerReference w:type="default" r:id="rId3"/>
      <w:type w:val="nextPage"/>
      <w:pgSz w:w="11906" w:h="16838"/>
      <w:pgMar w:left="1701" w:right="1275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47:00Z</dcterms:created>
  <dc:creator>DDO</dc:creator>
  <dc:description/>
  <cp:keywords/>
  <dc:language>en-US</dc:language>
  <cp:lastModifiedBy>Simone de Souza Pereira</cp:lastModifiedBy>
  <dcterms:modified xsi:type="dcterms:W3CDTF">2019-10-23T21:47:00Z</dcterms:modified>
  <cp:revision>2</cp:revision>
  <dc:subject/>
  <dc:title>Proposituras_Projeto de lei.doc</dc:title>
</cp:coreProperties>
</file>