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75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0 de outubro de 2019, a Senhora Paola Carosella em seu perfil pessoal do Twitter, postou uma infeliz frase em desfavor do Brasil, atacando a Agricultura e o Meio Ambiente Nacional, distorcendo gravemente a realidade do agronegóc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escreveu:</w:t>
      </w:r>
    </w:p>
    <w:p>
      <w:pPr>
        <w:pStyle w:val="Normal"/>
        <w:spacing w:lineRule="auto" w:line="288"/>
        <w:ind w:left="1418" w:right="1417" w:hanging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“</w:t>
      </w:r>
      <w:r>
        <w:rPr>
          <w:rFonts w:cs="Arial" w:ascii="Arial" w:hAnsi="Arial"/>
          <w:sz w:val="22"/>
          <w:shd w:fill="FFFFFF" w:val="clear"/>
        </w:rPr>
        <w:t>Vc quer um bife de desmatamento em crosta de trabalho escravo com redução de agrotóxicos e purê de soja transgênica ou vai de peixe de morte lenta ao óleo negro com escamas de garrafa pet e espuma de fertilizante?”</w:t>
      </w:r>
    </w:p>
    <w:p>
      <w:pPr>
        <w:pStyle w:val="Normal"/>
        <w:spacing w:lineRule="auto" w:line="288"/>
        <w:ind w:left="1418" w:right="141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s://twitter.com/PaolaCarosella/status/1186077284693893120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nformado com a barbaridade em comento, veiculada nas Redes Sociais, apresento esta proposição com a intenção de repudiar as maliciosas inverdades e também para aclarar à população que não se deixem enganar por oportunistas, que estão sempre querendo aplausos e popularidade custe o que custa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qualquer critério de análise acerca da veracidade, publicam-se tolices nas redes sociais, inflamando uma minoria que desconhece o assunto, numa inegável manifestação de bestice que, por mais inacreditável que possa parecer, é aplaudida por seguidores também sem o mínimo conheciment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não é divulgado, propositadamente e por interesses de grupos específicos, é que o Brasil é o terceiro maior produtor e exportador mundial de produtos agrícolas, sendo internacionalmente reconhecido pela qualidade de seus produtos. Os produtos brasileiros são comercializados por todo o planeta e atendem a diversas recomendações de órgãos reconhecidos internacionalmente para que sejam devidamente transportados e colocados à venda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dutores não utilizam defensivos agrícolas por maldade. Não têm, os agricultores, intenção de envenenar ninguém! É preciso desmistificar essa idéia! Os agricultores não são pessoas más, que visam apenas o lucro! O agricultor tem amor pelo que faz! E orgulho de produzir e sentir a satisfação de levar à população alimentos de qualidade, de gerar emprego, de contribuir sinergicamente com o desenvolvimento econômico e social do país. Escolheram essa atividade não somente pela profissão, mas por vocação!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rodutor rural quem dá às famílias do país e do exterior, garantia de alimentos na mesa, fabricação de produtos como roupas, cremes dentais, dentre inúmeros outros de uso cotidiano. Ademais, dos mesmos produtos que cultivam, os produtores se alimentam e às suas família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hegada a hora de conscientizar a população de que não haveria alimento na mesa do cidadão sem o controle de pragas e doenças que podem acometer qualquer plantaçã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 informação importante, e que a população deve tomar conhecimento, é acerca do custo para a aquisição dos defensivos, que é alto, porém imprescindível para que pragas e doenças impeçam que os alimentos cheguem à mesa dos consumidore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lantas</w:t>
      </w:r>
      <w:r>
        <w:rPr>
          <w:rFonts w:cs="Arial" w:ascii="Arial" w:hAnsi="Arial"/>
          <w:sz w:val="22"/>
          <w:shd w:fill="FFFFFF" w:val="clear"/>
        </w:rPr>
        <w:t>, tal como todos os seres vivos, podem sofrer efeitos de outros agentes do meio, quer bióticos (seres vivos) quer abióticos (físico-químicos), que causam perturbações no seu desenvolvimento, doenças podendo levar a sua decadência e morte. É somente por essa razão que o uso dos defensivos é necessári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nesta esteira, destaco que dados da ANVISA, através do</w:t>
      </w:r>
      <w:r>
        <w:rPr>
          <w:rFonts w:cs="Arial" w:ascii="Arial" w:hAnsi="Arial"/>
          <w:sz w:val="22"/>
          <w:shd w:fill="FFFFFF" w:val="clear"/>
        </w:rPr>
        <w:t xml:space="preserve"> Programa de Análise de Resíduos de Agrotóxicos em Alimentos (PARA), </w:t>
      </w:r>
      <w:r>
        <w:rPr>
          <w:rFonts w:cs="Arial" w:ascii="Arial" w:hAnsi="Arial"/>
          <w:sz w:val="22"/>
        </w:rPr>
        <w:t>disponibilizou, no último relatório, a informação de que 42% dos alimentos não preservam resíduos químicos ou bioquímicos. Significa dizer que, assim como o medicamento é eliminado pelo corpo humano, a planta também elimina o “remédio” que curou determinada doença. Ademais, a própria ANVISA atesta que os alimentos onde foram encontrados resquícios de defensivos agrícolas, o índice é insignificante, incapaz de colocar em risco a saúde do consumidor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, ainda, destacar que 99,5% dos alimentos consumidos no Brasil só são possíveis de atender toda a população por conta da utilização de defensivos agrícola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não se divulga é que o cultivo de alimentos orgânicos também se utiliza de bioquímicos que, em excesso, pode prejudicar a saúde. São eles: enxofre, sulfato de alumínio, ácido fumárico, dentre outro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gronegócio é um dos setores que mais cresce e gera emprego ano a ano, levando o Brasil a ser reconhecido em todo o mundo pelo seu pioneirismo e tecnologia de ponta para se adequar aos padrões solicitados pelas grandes nações e mercados de todo o mund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por fim, que, sendo o ora subscrevente, representante do agronegócio e defensor do produtor rural, nesta Casa de Leis, é que, diante das inverdades apresentadas por meio do aludido post, formalizamos esta proposiçã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, por tudo mais quanto aqui descrito, manifestamos nossa repulsa em razão da relevância e do interesse público de que a matéria se reveste, entendemos justa e adequada a presente </w:t>
      </w:r>
      <w:r>
        <w:rPr>
          <w:rFonts w:cs="Arial" w:ascii="Arial" w:hAnsi="Arial"/>
          <w:b/>
          <w:sz w:val="22"/>
        </w:rPr>
        <w:t>Moção</w:t>
      </w:r>
      <w:r>
        <w:rPr>
          <w:rFonts w:cs="Arial" w:ascii="Arial" w:hAnsi="Arial"/>
          <w:sz w:val="22"/>
        </w:rPr>
        <w:t>, requerendo-se, por oportuno, que cópia seja encaminhada, nos termos que seguem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ASSEMBLEIA LEGISLATIVA DO ESTADO DE SÃO PAULO</w:t>
      </w:r>
      <w:r>
        <w:rPr>
          <w:rFonts w:cs="Arial" w:ascii="Arial" w:hAnsi="Arial"/>
          <w:sz w:val="22"/>
        </w:rPr>
        <w:t xml:space="preserve"> manifesta veemente repúdio à Senhora Paola Carosella pela sua postagem na Rede Social Twitter, no dia 20/10/2019 pelo conteúdo inverídico apresentad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3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rederico d'Avila</w:t>
      </w:r>
    </w:p>
    <w:sectPr>
      <w:headerReference w:type="default" r:id="rId2"/>
      <w:type w:val="nextPage"/>
      <w:pgSz w:w="11906" w:h="16838"/>
      <w:pgMar w:left="1701" w:right="141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03:00Z</dcterms:created>
  <dc:creator>DDO</dc:creator>
  <dc:description/>
  <cp:keywords/>
  <dc:language>en-US</dc:language>
  <cp:lastModifiedBy>Simone de Souza Pereira</cp:lastModifiedBy>
  <dcterms:modified xsi:type="dcterms:W3CDTF">2019-10-24T21:29:00Z</dcterms:modified>
  <cp:revision>5</cp:revision>
  <dc:subject/>
  <dc:title>Proposituras_Moção.doc</dc:title>
</cp:coreProperties>
</file>