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outubro d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5119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Of. SGP n.º 1838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Diretor-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30/09/19, a Moção n.º 89, de 2019, apresentada pelo Deputado Castello Br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a diretoria executiva do MASP - Museu de Arte de São Paulo</w:t>
        <w:br/>
        <w:t>Assis Chateaubriand pela realização da Mostra “Tarsila Popula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DRIANO PEDROSA</w:t>
      </w:r>
    </w:p>
    <w:p>
      <w:pPr>
        <w:pStyle w:val="Normal"/>
        <w:rPr/>
      </w:pPr>
      <w:r>
        <w:rPr>
          <w:sz w:val="24"/>
        </w:rPr>
        <w:t>Diretor-Executivo do MASP - Museu de Arte de São Paulo Assis Chateaubriand</w:t>
      </w:r>
    </w:p>
    <w:p>
      <w:pPr>
        <w:pStyle w:val="Normal"/>
        <w:jc w:val="both"/>
        <w:rPr/>
      </w:pPr>
      <w:r>
        <w:rPr>
          <w:sz w:val="24"/>
        </w:rPr>
        <w:t>SÃO PAULO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2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19-10-25T12:13:00Z</dcterms:modified>
  <cp:revision>3</cp:revision>
  <dc:subject/>
  <dc:title>São Paulo, 9 de dezembro de 1996</dc:title>
</cp:coreProperties>
</file>