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outubro de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3871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Of. SGP n.º 1833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s Senhorias haver sido aprovada por esta Assembleia Legislativa, em sessão de 27/09/19, a Moção n.º 68, de 2019, apresentada pelo Deputado Dirceu Dal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a Casa de Eurípedes pelos serviços prestados à comunidade de São José do Rio Preto e a todas as pessoas que buscam tratamento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À oportunidade, apresento a Vossas Senhorias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º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Senhores dirigentes da Casa de Eurípedes</w:t>
      </w:r>
    </w:p>
    <w:p>
      <w:pPr>
        <w:pStyle w:val="Normal"/>
        <w:jc w:val="both"/>
        <w:rPr/>
      </w:pPr>
      <w:r>
        <w:rPr>
          <w:sz w:val="24"/>
        </w:rPr>
        <w:t>SÃO JOSÉ DO RIO PRETO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9:00Z</dcterms:created>
  <dc:creator>Auro Augusto Caliman</dc:creator>
  <dc:description/>
  <cp:keywords/>
  <dc:language>en-US</dc:language>
  <cp:lastModifiedBy>Ronaldo Luiz Cabral</cp:lastModifiedBy>
  <cp:lastPrinted>2019-10-29T08:57:00Z</cp:lastPrinted>
  <dcterms:modified xsi:type="dcterms:W3CDTF">2019-10-29T12:00:00Z</dcterms:modified>
  <cp:revision>8</cp:revision>
  <dc:subject/>
  <dc:title>São Paulo, 9 de dezembro de 1996</dc:title>
</cp:coreProperties>
</file>