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ão Paulo, 29 de outubro de 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6367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922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14/10/2019, a Moção n.º 117, de 2019, apresentada pelo Deputado Rafa Zimbald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os médicos cubanos do Programa Mais Médicos sejam reaproveitados na rede de saúde pública do País, especialmente na Região de Campinas, em São Paul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8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19-10-29T12:46:00Z</dcterms:modified>
  <cp:revision>4</cp:revision>
  <dc:subject/>
  <dc:title>São Paulo, 9 de dezembro de 1996</dc:title>
</cp:coreProperties>
</file>