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198,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Dom Bruno Gamberini", à escola padrão FNDE, em Bragança Paulista.</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Passa a denominar-se “Dom Bruno Gamberini” a escola padrão FNDE – pró infância tipo B, no bairro Jardim São Miguel, em Bragança Paulista.</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Artigo 2º</w:t>
      </w:r>
      <w:r>
        <w:rPr>
          <w:rFonts w:cs="Arial (W1);Arial"/>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spacing w:lineRule="auto" w:line="276" w:before="0" w:after="200"/>
        <w:ind w:firstLine="17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om Bruno Gamberini nasceu em 16 de julho de 1950 em Matão e faleceu no dia 28 de agosto de 2011. Seus primeiros anos de estudos foram em sua cidade natal e o segundo grau cursou e a filosofia cursou no Seminário Diocesano de São Carlos. Residiu no Seminário Rainha dos Apóstolos em Curitiba, onde cursou teologia no Studium Theologicum, filiado à pontifícia universidade Lateranense. Foi ordenado diácono em 02 de dezembro de 1974 e presbítero em 11 de dezembro do mesmo ano, na Catedral de São Carlos.</w:t>
      </w:r>
    </w:p>
    <w:p>
      <w:pPr>
        <w:pStyle w:val="Normal"/>
        <w:spacing w:lineRule="auto" w:line="276" w:before="0" w:after="200"/>
        <w:ind w:firstLine="17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m 17 de maio de 1995, foi escolhido quarto Bispo Diocesano da Diocese de Bragança Paulista e em 16 de julho de 1995, foi sagrado Bispo, na Catedral de São Carlos. </w:t>
      </w:r>
    </w:p>
    <w:p>
      <w:pPr>
        <w:pStyle w:val="Normal"/>
        <w:spacing w:lineRule="auto" w:line="276" w:before="0" w:after="200"/>
        <w:ind w:firstLine="17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m 20 de agosto de 1995, Dom Bruno Gamberini tomou posse como Bispo da Diocese de Bragança Paulista, onde desenvolveu um profícuo pastoreio, reorganizando a Cúria, implantando novas disciplinas, criando paróquias e, sobretudo, evangelizando. </w:t>
      </w:r>
    </w:p>
    <w:p>
      <w:pPr>
        <w:pStyle w:val="Normal"/>
        <w:spacing w:lineRule="auto" w:line="276" w:before="0" w:after="200"/>
        <w:ind w:firstLine="17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02 de julho de 2004, foi escolhido como novo Arcebispo Metropolitano de Campinas, tendo continuado como Administrador Apostólico da Diocese de Bragança Paulista. Em 01 de agosto de 2004, Dom Bruno Gamberini, tomou posse como Arcebispo Metropolitano de Campinas, onde desenvolveu com muito zelo seu pastoreio, sendo também Grão-Chanceler da Pontifícia Universidade Católica de Campinas.</w:t>
      </w:r>
    </w:p>
    <w:p>
      <w:pPr>
        <w:pStyle w:val="Normal"/>
        <w:spacing w:lineRule="auto" w:line="276" w:before="0" w:after="200"/>
        <w:ind w:firstLine="17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 lema de dom Bruno Gamberini era: “Nomen Domini Benedictvm” (Bendito seja o nome do Senhor), retirado do Livro dos Salmos (Sl. 112,2) e usado no início da Bênção Pontifical. Este lema traduzia o projeto de vida de Dom Bruno que era: “empenhar-se para que do nascer ao por do sol seja louvado o nome do Senhor, que tira o pobre do monturo e o coloca entre os príncipes do seu peso”.  </w:t>
      </w:r>
    </w:p>
    <w:p>
      <w:pPr>
        <w:pStyle w:val="Normal"/>
        <w:spacing w:lineRule="auto" w:line="276" w:before="0" w:after="200"/>
        <w:ind w:firstLine="17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 ano de 2011, Dom Bruno Gamberini, passou a sofrer problemas de saúde, passando por repouso absoluto visando à recuperação de sua saúde e por três internações consecutivas, tendo falecido em 28 de agosto de 2011, em decorrência da falência de múltiplos órgãos.</w:t>
      </w:r>
    </w:p>
    <w:p>
      <w:pPr>
        <w:pStyle w:val="Normal"/>
        <w:spacing w:lineRule="auto" w:line="276" w:before="0" w:after="200"/>
        <w:ind w:firstLine="17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elo exposto, por entender tratar-se de justa homenagem a pessoa querida no seio social de Bragança Paulista e região, é que solicito a aprovação dos Nobres Pares ao presente projeto. </w:t>
      </w:r>
    </w:p>
    <w:p>
      <w:pPr>
        <w:pStyle w:val="Normal"/>
        <w:ind w:firstLine="720"/>
        <w:jc w:val="both"/>
        <w:rPr>
          <w:rFonts w:ascii="Times New Roman" w:hAnsi="Times New Roman" w:eastAsia="Calibri" w:cs="Arial (W1);Arial"/>
          <w:sz w:val="24"/>
          <w:szCs w:val="24"/>
          <w:lang w:eastAsia="en-US"/>
        </w:rPr>
      </w:pPr>
      <w:r>
        <w:rPr>
          <w:rFonts w:eastAsia="Calibri" w:cs="Arial (W1);Arial" w:ascii="Times New Roman" w:hAnsi="Times New Roman"/>
          <w:sz w:val="24"/>
          <w:szCs w:val="24"/>
          <w:lang w:eastAsia="en-U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1/10/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mir Chedid - DEM</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1:58:00Z</dcterms:created>
  <dc:creator>DDO</dc:creator>
  <dc:description/>
  <cp:keywords/>
  <dc:language>en-US</dc:language>
  <cp:lastModifiedBy>Simone de Souza Pereira</cp:lastModifiedBy>
  <dcterms:modified xsi:type="dcterms:W3CDTF">2019-10-31T21:58:00Z</dcterms:modified>
  <cp:revision>2</cp:revision>
  <dc:subject/>
  <dc:title>Proposituras_Projeto de lei.doc</dc:title>
</cp:coreProperties>
</file>