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93, DE 2019</w:t>
      </w:r>
    </w:p>
    <w:p>
      <w:pPr>
        <w:pStyle w:val="Normal"/>
        <w:spacing w:lineRule="auto" w:line="276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“Programa Cidadania Digital” nas escolas, na forma que especifica e dá outras providências.</w:t>
      </w:r>
    </w:p>
    <w:p>
      <w:pPr>
        <w:pStyle w:val="TextBodyIndent"/>
        <w:spacing w:lineRule="auto" w:line="276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Fica instituído o “Programa Cidadania Digital” nas escolas estaduais de ensino que visa incentivar cidadania por meio do comportamento adequado, responsável e saudável relacionado ao uso da tecnologia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São objetivos do “Programa Cidadania Digital” nas Escolas: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fomentar a filtragem do acesso à Internet no ambiente escolar, a fim de impedir a visualização de conteúdo prejudicial ou inadequado por alunos e funcionários da escola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incentivar o comportamento apropriado, responsável e saudável relacionado ao uso da tecnologia, incluindo alfabetização digital, ética, segurança e conscientização dos perigos do uso excessivo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- educar para a utilização segura de tecnologia e promoção da cidadania digital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incentivar os pais a ensinar seus filhos a usar a Internet com segurança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- O processo de educação para a utilização segura de tecnologia deverá capacitar os alunos para fazer melhores escolhas on-line e o pai ou responsável para saber como discutir o uso de tecnologia segura com seus filho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3º</w:t>
      </w:r>
      <w:r>
        <w:rPr>
          <w:rFonts w:cs="Arial" w:ascii="Arial" w:hAnsi="Arial"/>
          <w:sz w:val="20"/>
          <w:szCs w:val="20"/>
        </w:rPr>
        <w:t xml:space="preserve"> - O “Programa Cidadania Digital” nas escolas contará com as seguintes ações: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promover orientações em tempo real para professores que desejam compartilhar informações, ouvir dicas sobre como trabalhar os conteúdos em sala de aula e tirar dúvidas com psicólogos sobre formas de lidar com casos de cyberbullying, exposição dos alunos na internet, entre outros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ofertar cursos de formação de professores para o uso adequado da internet em sala de aula, palestras e oficinas com temáticas envolvendo prevenção a violações contra direitos humanos na internet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- realizar palestras, encontros e seminários com o objetivo de fomentar o uso responsável da internet relacionados a temas cotidianos do universo on-line, como crimes de internet, informações falsas, superexposição nas redes, proteção da privacidade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4º</w:t>
      </w:r>
      <w:r>
        <w:rPr>
          <w:rFonts w:cs="Arial" w:ascii="Arial" w:hAnsi="Arial"/>
          <w:sz w:val="20"/>
          <w:szCs w:val="20"/>
        </w:rPr>
        <w:t xml:space="preserve"> - O “Programa Cidadania Digital” será implementado a partir da adesão das escolas públicas e privadas de educação básica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5º</w:t>
      </w:r>
      <w:r>
        <w:rPr>
          <w:rFonts w:cs="Arial" w:ascii="Arial" w:hAnsi="Arial"/>
          <w:sz w:val="20"/>
          <w:szCs w:val="20"/>
        </w:rPr>
        <w:t xml:space="preserve"> - O Poder Executivo regulamentará esta Lei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6º</w:t>
      </w:r>
      <w:r>
        <w:rPr>
          <w:rFonts w:cs="Arial" w:ascii="Arial" w:hAnsi="Arial"/>
          <w:sz w:val="20"/>
          <w:szCs w:val="20"/>
        </w:rPr>
        <w:t xml:space="preserve"> - Esta lei entra em vigor na data de sua publicação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276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Internet é um dos avanços mais significativos da modernidade, pois abre portas para inúmeras oportunidades, inclusive, para o compartilhamento de informações, produção de conteúdo e construção de conhecimento, a comunicação, o lazer e o entretenimento. No passado recente, ficava-se horas em uma biblioteca para fazer uma pesquisa simples, agora, com alguns cliques e em alguns segundos, tudo está ao alcance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ducadores têm hoje incontáveis fontes de consulta e aprendizagem para aprimorar a forma e o conteúdo de suas aulas. Seus alunos, atualmente, têm acesso a um mundo de conhecimento na palma da mão, o que fornece um potencial imenso para o uso da tecnologia no contexto escolar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quanto as imensas vantagens que o surgimento da Internet promoveu ao educador e ao educando, muitos desafios surgiram entre os quais, as formas de interação mudaram, assim, surgindo a necessidade de estar-se sempre em atenção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o surgimento das redes sociais e dos aplicativos de mensagens instantâneas, que de certo modo revolucionaram a forma de comunicação entre as pessoas, é possível encontrar uma maneira diferente de relacionamento e de lidar com a exposição jamais imaginada. Pode-se dizer que ocorreu a transição de uma situação em que o anonimato era a regra para outra em que o exibicionismo é o normal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redes sociais, que são tão apreciadas por postar fotografias, vídeos e comentários, também podem ser uma porta aberta para que qualquer pessoa, em qualquer parte do mundo, tenha conhecimento sobre o local onde se mora e trabalha, para onde se viaja, enfim tudo que se publicam nelas!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sejando ou não, uma fotografia, um vídeo ou um comentário que se posta pode atingir um número imenso de visualizações, compartilhamentos e novas postagens. Em algumas ocasiões, posta-se algo imaginando que só os familiares e amigos vão ver, mas, dependendo da situação, um número indeterminado de pessoas pode ter acesso a isso, fazendo com que sua postagem atinja milhões de visualizações, incluindo seus alunos e os pais e responsáveis destes. É cada vez mais comum que </w:t>
      </w:r>
      <w:r>
        <w:rPr>
          <w:rFonts w:cs="Arial" w:ascii="Arial" w:hAnsi="Arial"/>
          <w:i/>
          <w:sz w:val="20"/>
          <w:szCs w:val="20"/>
        </w:rPr>
        <w:t>prints</w:t>
      </w:r>
      <w:r>
        <w:rPr>
          <w:rFonts w:cs="Arial" w:ascii="Arial" w:hAnsi="Arial"/>
          <w:sz w:val="20"/>
          <w:szCs w:val="20"/>
        </w:rPr>
        <w:t xml:space="preserve"> de tela sejam compartilhados de uma rede social para outra. Por isso, é preciso saber que não se tem controle do que é postado na Internet, portanto, pensar antes de postar e analisar o que se posta é fundamental!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ra a mídia e a tecnologia tenham uma grande promessa de aprendizado, os jovens precisam de apoio e educação para aprender a fazer julgamentos sólidos ao navegar no mundo digital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um relatório recente de um grupo de pesquisadores em Stanford descobriu que 82 por cento dos alunos do ensino médio não podem distinguir entre um anúncio marcado "conteúdo patrocinado" e um real. Como os estados investem na tecnologia do século XXI, os legisladores estaduais estão tomando medidas para garantir que os alunos tenham as habilidades de alfabetização digital e cidadania que lhes permitam aproveitar ao máximo as oportunidades de aprendizagem </w:t>
      </w:r>
      <w:r>
        <w:rPr>
          <w:rFonts w:cs="Arial" w:ascii="Arial" w:hAnsi="Arial"/>
          <w:i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 xml:space="preserve">. Isso inclui ajudar os alunos a discernir a origem e a validade do conteúdo on-line e a praticar comportamento </w:t>
      </w:r>
      <w:r>
        <w:rPr>
          <w:rFonts w:cs="Arial" w:ascii="Arial" w:hAnsi="Arial"/>
          <w:i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 xml:space="preserve"> seguro e ético. As escolas podem desempenhar um papel crítico, educando, capacitando e envolvendo as crianças, os jovens com as melhores práticas em torno do uso da tecnologia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idadania digital é um termo mais amplo que muitas vezes incorpora o conceito de alfabetização digital. Cidadania digital é definida como as normas de comportamento apropriado e os usuários podem participar de uma sociedade digital em níveis aceitáveis se escolherem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sim, o Projeto de Lei prevê ações no sentido de oferecer diretrizes para o uso pedagógico correto da tecnologia dentro do ambiente escolar.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conclamo os nobres pares na aprovação da presente propositura que dispõe sobre o “Programa Cidadania Digital” nas escolas.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 (W1);Arial"/>
        </w:rPr>
        <w:t>Sala das Sessões, em 31/10/2019.</w:t>
      </w:r>
    </w:p>
    <w:p>
      <w:pPr>
        <w:pStyle w:val="Normal"/>
        <w:spacing w:lineRule="auto" w:line="276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 (W1);Arial"/>
          <w:b/>
          <w:bCs/>
        </w:rPr>
        <w:t>a) Rafa Zimbaldi - PSB</w:t>
      </w:r>
    </w:p>
    <w:sectPr>
      <w:headerReference w:type="default" r:id="rId2"/>
      <w:type w:val="nextPage"/>
      <w:pgSz w:w="11906" w:h="16838"/>
      <w:pgMar w:left="1701" w:right="1134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6:00Z</dcterms:created>
  <dc:creator>DDO</dc:creator>
  <dc:description/>
  <cp:keywords/>
  <dc:language>en-US</dc:language>
  <cp:lastModifiedBy>Simone de Souza Pereira</cp:lastModifiedBy>
  <dcterms:modified xsi:type="dcterms:W3CDTF">2019-10-31T22:09:00Z</dcterms:modified>
  <cp:revision>4</cp:revision>
  <dc:subject/>
  <dc:title>Proposituras_Projeto de lei.doc</dc:title>
</cp:coreProperties>
</file>