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º 156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CONSTITUIÇÃO, JUSTIÇA E REDAÇÃO, SOBRE O PROJETO DE LEI Nº 293, DE 2019</w:t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o Deputado Douglas Garcia, o projeto em epígrafe dispõe sobre a substituição de denominações de logradouros e prédios públicos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O presente projeto trata sobre alteração de denominação de logradouros e de prédios públicos do Estado, para tanto, impõe obrigação de realização de plebiscito, bem como, votação mínima de 2/3 da população do município onde esteja localizado o prédio ou logradou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ciso I do art. 14 da Constituição Federal combinado com inciso XVIII do art. 24 da Constituição Estadual, prevê que a soberania popular possa ser exercida pelo voto através de plebisc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udo, existem condições específicas para convocar o plebiscito, conforme disposto item 3, §3º do art. 24 da Constituição Estadual e no art. 2º da Lei Federal 9.709, de 18 de novembro de 1998, este último, abaixo transcrito:</w:t>
      </w:r>
    </w:p>
    <w:p>
      <w:pPr>
        <w:pStyle w:val="CitaoIntens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2º Plebiscito e referendo são consultas formuladas ao povo para que delibere sobre matéria de acentuada relevância, de natureza constitucional, legislativa ou administrativa.”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Vale ressaltar que no Brasil, até os dias de hoje só ocorreram 02 plebiscitos: o primeiro em 1963 que foi realizado para decidir sobre o sistema de governo do Brasil (parlamentarismo ou presidencialismo) 76,98% dos eleitores votou contra o parlamentarismo e 16,88% votaram a favor, sendo assim, o presidencialismo voltou a ser o sistema de governo do nosso país; o segundo ocorreu em 1993 para decidir sobre qual a forma de governo (monarquia ou república) e novamente sobre o sistema de governo (presidencialismo ou parlamentarism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 a Lei Estadual 14.707, de 08 de março de 2012, dispõe sobre os procedimentos legais para dar nome aos prédios, rodovias e repartições públicas, inclusive impõe regras para que não ocorra o que cita o nobre Deputado em sua justificativa que é a predile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manifestamo-nos </w:t>
      </w:r>
      <w:r>
        <w:rPr>
          <w:rFonts w:cs="Arial" w:ascii="Arial" w:hAnsi="Arial"/>
          <w:b/>
          <w:sz w:val="23"/>
          <w:szCs w:val="23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Lei nº 0293, de 2019, a fim de que os plebiscitos ocorram com a finalidade legal para a qual foi determi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11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ente Nascimento (com o voto em separado) – Daniel Soares (com o voto em separado) – Janaina Paschoal (com o voto em separado) – Mauro Bragato – José Américo – Carlos Cezar – Alex de Madureira – Heni Ozi Cukier – Gilmaci Santos – Roque Barbiere – Marina Hel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OTO EM SEPARAD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L 293/19 de iniciativa do Deputado Estadual Douglas Garcia, torna obrigatória a realização de plebiscito para substituição de nomes de logradouros e prédios públicos do Estado de São Paul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ublicado no dia 03 de março de 2019, esteve em pauta por 5 sessões nos dias 02, 03, 04, 05 e 08 de abril, não tendo recebido emendas tendo sido remetido à Comissão de Constituição Justiça e Redação e também à Comissão de Constituição, Justiça e Redação. CAPRT - Comissão de Administração Pública e Relações do Trabalho. CFOP - Comissão de Finanças, Orçamento e Planejamento; comissões temáticas às quais será submetida a proposta em caso de aprovação na Comissão de Constituição, Justiç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stribuído ao Deputado Gilmaci Santos, recebeu parecer contrário, ao que foi concedido pedido de vista ao Deputado Tenente Nascimento que esta subscrev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É o relatóri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ATRIBUIÇÕES DA CCJ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Preliminarmente é importante destacar a atribuição da Comissão de Constituição, Justiça e Redaçã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forme dispõe o art. 31, §1º do Regimento Interno: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1 </w:t>
      </w:r>
      <w:r>
        <w:rPr>
          <w:rFonts w:cs="Calibri" w:ascii="Calibri" w:hAnsi="Calibri"/>
          <w:sz w:val="24"/>
          <w:szCs w:val="24"/>
        </w:rPr>
        <w:t>- Caberá às Comissões Permanentes, observada a competência específica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da nos parágrafos: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...]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1º </w:t>
      </w:r>
      <w:r>
        <w:rPr>
          <w:rFonts w:cs="Calibri" w:ascii="Calibri" w:hAnsi="Calibri"/>
          <w:sz w:val="24"/>
          <w:szCs w:val="24"/>
        </w:rPr>
        <w:t xml:space="preserve">- À Comissão de Constituição, Justiça e Redação </w:t>
      </w:r>
      <w:r>
        <w:rPr>
          <w:rFonts w:cs="Calibri" w:ascii="Calibri" w:hAnsi="Calibri"/>
          <w:b/>
          <w:sz w:val="24"/>
          <w:szCs w:val="24"/>
          <w:u w:val="single"/>
        </w:rPr>
        <w:t>compete manifestar-se a respeito de todos os assuntos quanto ao aspecto constitucional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legal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b/>
          <w:sz w:val="24"/>
          <w:szCs w:val="24"/>
          <w:u w:val="single"/>
        </w:rPr>
        <w:t>jurídico</w:t>
      </w:r>
      <w:r>
        <w:rPr>
          <w:rFonts w:cs="Calibri" w:ascii="Calibri" w:hAnsi="Calibri"/>
          <w:sz w:val="24"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reforma da Constituiçã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licença ao Governador para interromper o exercício das suas funções ou ausentar-se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Estad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der Judiciári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Ministério Públic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efensoria Pública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eclaração de utilidade pública de associações civis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consolidação de leis e revogação expressa de proposições legislativas não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pcionadas por normas constitucionais. (Grifo nosso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omo se vê, não cabe à esta comissão analisar o mérito de propositura não elencada no rol taxativo enumerado do item 1 ao item 7 mas tão somente atentar-se ao disposto no §1º do art. 31 acima citad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INCOMPETÊNCIA DA CCJ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A análise quanto à Constitucionalidade do PL 293/19 deve ser limitada aos aspectos que contrariam a Constituição, seja estadual seja federal; aspectos contrários, como se provará mais adiante, ausentes na presente proposi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 art. 75 do Regimento Interno é bastante claro quando diz: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75 </w:t>
      </w:r>
      <w:r>
        <w:rPr>
          <w:rFonts w:cs="Calibri" w:ascii="Calibri" w:hAnsi="Calibri"/>
          <w:sz w:val="24"/>
          <w:szCs w:val="24"/>
        </w:rPr>
        <w:t>- É vedado a qualquer Comissão manifestar-se sobre matéria estranha à sua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ência específ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ra, a competência específica remete à deliberação acerca do que está disposto no próprio Regimento Interno, desse modo, não cabe à Comissão de Constituição, Justiça e Redação, decidir pela inconstitucionalidade do PL, quando isto implica em análise de mérito antecipada. Cabe apenas, portanto, deliberar sobre vícios de incompetência e aspectos antijurídicos e flagrantemente ilegais, o que não se verifica no caso em tel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CONSTITUCIONALIDA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A análise quanto à constitucionalidade ou não de um Projeto de Lei nesta fase, deve se limitar ao caráter </w:t>
      </w:r>
      <w:r>
        <w:rPr>
          <w:rFonts w:cs="Calibri" w:ascii="Calibri" w:hAnsi="Calibri"/>
          <w:i/>
          <w:iCs/>
          <w:sz w:val="24"/>
          <w:szCs w:val="24"/>
        </w:rPr>
        <w:t>contra legem</w:t>
      </w:r>
      <w:r>
        <w:rPr>
          <w:rFonts w:cs="Calibri" w:ascii="Calibri" w:hAnsi="Calibri"/>
          <w:sz w:val="24"/>
          <w:szCs w:val="24"/>
        </w:rPr>
        <w:t xml:space="preserve"> da proposta, o quanto confronta a Constituição nos aspectos formais bem como principiológicos, não é o caso aqu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mo se sabe, o PL 293/19 cria obrigação quanto ao procedimento de alteração de denominação de logradouros e prédios do Estado de São Paul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previsão constitucional da propositura em comento está expressa no art. 24, VI da Constituição Estadual que assim dispõ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igo 24 - </w:t>
      </w:r>
      <w:r>
        <w:rPr>
          <w:rFonts w:cs="Calibri" w:ascii="Calibri" w:hAnsi="Calibri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[.</w:t>
      </w:r>
      <w:r>
        <w:rPr>
          <w:rFonts w:cs="Calibri" w:ascii="Calibri" w:hAnsi="Calibri"/>
          <w:sz w:val="24"/>
          <w:szCs w:val="24"/>
        </w:rPr>
        <w:t>..]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 6º –</w:t>
      </w:r>
      <w:r>
        <w:rPr>
          <w:rFonts w:cs="Calibri" w:ascii="Calibri" w:hAnsi="Calibri"/>
          <w:sz w:val="24"/>
          <w:szCs w:val="24"/>
        </w:rPr>
        <w:t> A atribuição de denominação de próprio público dar-se-á concorrentemente pela Assembleia Legislativa e Governador do Estado, na forma de legislação competente a cada um, atendidas as regras da legislação específica.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A democracia exercida pelo modelo de representação impõe aos representantes diligência quanto às suas atividades legislativas posto que impactam toda população. Assim sendo, é essencial que haja um raciocínio consequencialista quanto às proposituras e no modo como elas afetarão a coletividade, sempre tendo em mente a - ainda que improvável - possibilidade de implantação da medida propost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O Projeto de Lei 293/19, enaltece a nobre figura do poder constituinte, cujo povo, titular destes poderes, inaugura a Constituição Federal em texto preambula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O poder constituinte, detentor da prerrogativa de eleger seus representantes, denominados legisladores, “consagra na Constituição um conteúdo valorativo em conformidade com determinadas limitações materiais e/ou correspondentes aos anseios de seu titular”. (Novelino, Marcelo. Curso de Direito Constitucional. – 13. Ed. rev., ampl e atual. – Salvador: Ed. JusPodivm, 2018. Pg.75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A inserção do povo no processo democrático que altera aspectos de sua rotina como o nome de logradouros e prédios sob responsabilidade do Estado, é um chamamento ao exercício pleno da cidadania e reconhecimento de </w:t>
      </w:r>
      <w:r>
        <w:rPr>
          <w:rFonts w:cs="Calibri" w:ascii="Calibri" w:hAnsi="Calibri"/>
          <w:bCs/>
          <w:i/>
          <w:sz w:val="24"/>
          <w:szCs w:val="24"/>
        </w:rPr>
        <w:t>status</w:t>
      </w:r>
      <w:r>
        <w:rPr>
          <w:rFonts w:cs="Calibri" w:ascii="Calibri" w:hAnsi="Calibri"/>
          <w:bCs/>
          <w:sz w:val="24"/>
          <w:szCs w:val="24"/>
        </w:rPr>
        <w:t xml:space="preserve"> constitucional enquanto sujeito detentor de direitos, entre eles, o de ser agente determinante de sua própria realidad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Estas razões respaldam a constitucionalidade da propositura, pois excluir o povo, denominado poder constituinte, do processo de alteração de logradouros que lhes afeta diretamente, é verdadeiro aviltamento da democrac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nte todo o exposto, em que pese as manifestações contrárias, é patente a constitucionalidade da propositura em pauta (PL 293/19), devendo este parecer obter voto favorável para que a proposta siga o trâmite nos termos regimenta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) Tenente Nasciment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CitaoIntensaChar">
    <w:name w:val="Citação Intensa Char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2:00Z</dcterms:created>
  <dc:creator>DDO</dc:creator>
  <dc:description/>
  <cp:keywords/>
  <dc:language>en-US</dc:language>
  <cp:lastModifiedBy>Simone de Souza Pereira</cp:lastModifiedBy>
  <dcterms:modified xsi:type="dcterms:W3CDTF">2019-11-18T20:11:00Z</dcterms:modified>
  <cp:revision>4</cp:revision>
  <dc:subject/>
  <dc:title>Acessorios_Parecer.doc</dc:title>
</cp:coreProperties>
</file>