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"/>
        <w:rPr/>
      </w:pPr>
      <w:r>
        <w:rPr>
          <w:rFonts w:cs="Times" w:ascii="Times" w:hAnsi="Times"/>
          <w:b/>
          <w:sz w:val="24"/>
          <w:szCs w:val="24"/>
        </w:rPr>
        <w:t>‘</w:t>
      </w:r>
      <w:r>
        <w:rPr>
          <w:rFonts w:cs="Times" w:ascii="Times" w:hAnsi="Times"/>
          <w:b/>
          <w:sz w:val="24"/>
          <w:szCs w:val="24"/>
        </w:rPr>
        <w:t>PARECER Nº 1559, DE 2019</w:t>
      </w:r>
    </w:p>
    <w:p>
      <w:pPr>
        <w:pStyle w:val="Normal"/>
        <w:spacing w:lineRule="auto" w:line="276"/>
        <w:ind w:firstLine="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, SOBRE O PROJETO DE LEI Nº 134, DE 2019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Carlos Gianazzi (PSOL), o Projeto “proíbe a desapropriação de áreas para ampliação do aeroporto de Congonhas, no município de São Paulo”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1ª a 5ª Sessões Ordinárias, não recebendo emenda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para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proibir que a Administração Pública em âmbito estadual proceda à desapropriação de áreas para a ampliação do aeroporto de Congonha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que os moradores do entorno do aeroporto se sentem permanentemente ameaçados pela possibilidade de terem seus imóveis desapropriado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alega, ainda, que o Projeto tem como objetivo impedir que os interesses do poder econômico das empresas aéreas se sobreponham aos interesses da população que seria atingida pela desapropriação imobiliária que se intenta proibir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INCONSTITUCIONALIDADE FORMAL E MATERIAL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ta está eivada de inconstitucionalidade, uma vez que o Poder Legislativo estadual não tem competência para proibir a desapropriação de áreas por interesse social, uma vez que a norma federal que rege o tema não prevê tal atribuição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Importante dizer que, ainda que o decreto lei nº 3.365/41 permita que o Poder Legislativo tome a iniciativa da desapropriação (artigo 8º), não lhe cabe proibir a desapropriação, já que os atos administrativos são revestidos de </w:t>
      </w:r>
      <w:r>
        <w:rPr>
          <w:rFonts w:cs="Times" w:ascii="Times" w:hAnsi="Times"/>
          <w:i/>
          <w:iCs/>
          <w:sz w:val="24"/>
          <w:szCs w:val="24"/>
        </w:rPr>
        <w:t>tipicidade</w:t>
      </w:r>
      <w:r>
        <w:rPr>
          <w:rFonts w:cs="Times" w:ascii="Times" w:hAnsi="Times"/>
          <w:sz w:val="24"/>
          <w:szCs w:val="24"/>
        </w:rPr>
        <w:t>, o que faz com que à Administração Pública seja permitido praticar apenas os atos previamente permitidos pela lei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Nas palavras da professora Maria Sylvia Zanella Di Pietro (em Direito Administrativo, Editora Atlas, pág. 97) “</w:t>
      </w:r>
      <w:r>
        <w:rPr>
          <w:rFonts w:cs="Times" w:ascii="Times" w:hAnsi="Times"/>
          <w:i/>
          <w:iCs/>
          <w:sz w:val="24"/>
          <w:szCs w:val="24"/>
        </w:rPr>
        <w:t>segundo o princípio da legalidade, a Administração Pública só pode fazer o que a lei permite. No âmbito das relações entre particulares, o princípio aplicável é o da autonomia da vontade, que lhes permite fazer tudo o que a lei não proíbe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starte, importante consignar que o ordenamento jurídico não permite que o Poder Legislativo proíba a desapropriação de ben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erifica-se que a propositura em comento está em dissonância com as normas federais que regem o tema, sendo flagrantemente inconstitucionais nesse tocante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utrossim, importante dizer que cabe apenas ao Governador do Estado, através de decreto, declarar a utilidade pública de bens a serem eventualmente desapropriados por iniciativa do Executivo ou, nesse caso sim, por demanda do Poder Legislativo (artigo 6º, do DL 3.365/41)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ibir a desapropriação de determinados imóveis invade, também nesse particular, a competência do Poder Executivo, pois este é o único legitimado a declarar a utilidade pública de ben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ra, caso aprovada a proibição proposta, estar-se-á diante de patente violação à independência entre os poderes, uma vez que o Poder Legislativo estará inviabilizando a atuação do Poder Executivo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ê que o Projeto esbarra em óbice de constitucionalidade e legalidade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VOTO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CONTRÁRIO</w:t>
      </w:r>
      <w:r>
        <w:rPr>
          <w:rFonts w:cs="Times" w:ascii="Times" w:hAnsi="Times"/>
          <w:sz w:val="24"/>
          <w:szCs w:val="24"/>
        </w:rPr>
        <w:t xml:space="preserve"> à constitucionalidade e legalidade do Projeto de Lei nº 134/2019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Heni Ozi Cukier – Relator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 13/11/2019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) Mauro Bragato – Presidente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Mauro Bragato – Marina Helou (contrário) – José Américo (contrário) – Tenente Nascimento – Heni Ozi Cukier – Gilmaci Santos – Daniel Soares – Roque Barbiere – Alex de Madureira – Janaina Paschoal 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1:00Z</dcterms:created>
  <dc:creator>DDO</dc:creator>
  <dc:description/>
  <cp:keywords/>
  <dc:language>en-US</dc:language>
  <cp:lastModifiedBy>Randy Narumoto</cp:lastModifiedBy>
  <dcterms:modified xsi:type="dcterms:W3CDTF">2019-11-18T20:07:00Z</dcterms:modified>
  <cp:revision>3</cp:revision>
  <dc:subject/>
  <dc:title>Acessorios_Parecer.doc</dc:title>
</cp:coreProperties>
</file>