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ARECER Nº 1547, DE 2019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A COMISSÃO DE CONSTITUIÇÃO, JUSTIÇA E REDAÇÃO, SOBRE O PROJETO DE LEI Nº 539, DE 2019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 autoria do Deputado Carlos Cezar, o projeto em epígrafe dispõe sobre a prevenção e o combate a incêndio nos clubes, academias, ginásios desportivos e alojamentos de atletas no Estado.</w:t>
      </w:r>
    </w:p>
    <w:p>
      <w:pPr>
        <w:pStyle w:val="Normal"/>
        <w:spacing w:lineRule="auto" w:line="276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opositura esteve em pauta, nos termos do item 2, parágrafo único do artigo 148, do Regimento Interno, a presente proposição esteve em pauta nos dias correspondentes à 30ª a 34ª Sessões Ordinárias (de 29/04 a 06/05/2019), não recebendo emendas ou substitutivos.</w:t>
      </w:r>
    </w:p>
    <w:p>
      <w:pPr>
        <w:pStyle w:val="Normal"/>
        <w:spacing w:lineRule="auto" w:line="276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Palatino Linotype" w:hAnsi="Palatino Linotype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276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spacing w:lineRule="auto" w:line="276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mportante destacar, também, que o artigo 24, inciso XII, da Constituição Federal atribuiu aos Estados-membros a competência concorrente para legislar sobre proteção e defesa da saúde, que, em última análise, é o objetivo a ser alcançado pela medida proposta.</w:t>
      </w:r>
    </w:p>
    <w:p>
      <w:pPr>
        <w:pStyle w:val="Normal"/>
        <w:spacing w:lineRule="auto" w:line="276"/>
        <w:ind w:firstLine="255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iante do exposto, manifestamo-nos </w:t>
      </w:r>
      <w:r>
        <w:rPr>
          <w:rFonts w:cs="Arial" w:ascii="Palatino Linotype" w:hAnsi="Palatino Linotype"/>
          <w:b/>
          <w:sz w:val="24"/>
          <w:szCs w:val="24"/>
        </w:rPr>
        <w:t>favoravelmente</w:t>
      </w:r>
      <w:r>
        <w:rPr>
          <w:rFonts w:cs="Arial" w:ascii="Palatino Linotype" w:hAnsi="Palatino Linotype"/>
          <w:sz w:val="24"/>
          <w:szCs w:val="24"/>
        </w:rPr>
        <w:t xml:space="preserve"> à aprovação do Projeto de Lei nº 539, de 2019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) Tenente Nascimento – Relator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a das Comissões, em 13/11/2019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Mauro Bragato – José Américo – Janaina Paschoal – Tenente Nascimento – Roque Barbiere – Gilmaci Santos – Heni Ozi Cukier – Carlos Cezar – Marina Helou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1:00Z</dcterms:created>
  <dc:creator>DDO</dc:creator>
  <dc:description/>
  <cp:keywords/>
  <dc:language>en-US</dc:language>
  <cp:lastModifiedBy>Simone de Souza Pereira</cp:lastModifiedBy>
  <dcterms:modified xsi:type="dcterms:W3CDTF">2019-11-18T18:27:00Z</dcterms:modified>
  <cp:revision>4</cp:revision>
  <dc:subject/>
  <dc:title>Acessorios_Parecer.doc</dc:title>
</cp:coreProperties>
</file>