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RECER Nº 1459, DE 201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 COMISSÃO DE CONSTITUIÇÃO, JUSTIÇA E REDAÇÃO, SOBRE A PROPOSTA DE EMENDA Nº 10, DE 2019, À CONSTITUIÇÃO DO ESTA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autoria do Nobre Deputado Carlão Pignatari (PSDB) e outros - atendido o requisito do artigo 22, inciso I, da Constituição Estadual e do artigo 252, inciso I, do Regimento Interno da Assembleia Legislativa do Estado de São Paulo -, a Proposta de Emenda à Constituição altera o artigo 180, da Constituição do Estado de São Paulo, para acrescentar o inciso VIII ao dispositivo e dispor sobre diretrizes e normas relativas ao desenvolvimento urbano do Estado e dos Município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ojeto foi - em atenção ao parágrafo único, do artigo 253, do Regimento Interno - incluído em Pauta nas 54ª a 56ª Sessões Ordinárias, não recebendo emenda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 conformidade com o artigo 253, § 3º, do Regimento Interno, a proposição foi encaminhada à CCJR para análise quanto ao aspecto constitucional, legal e jurídico - nos termos do artigo 31, § 1º, do Regimento Interno -, tendo sido designado Relator o Deputado que subscreve o presente parecer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 - RELATÓRI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posição visa permitir que áreas verdes ou institucionais de loteamentos aprovados tenham sua destinação alterada em casos excepcionais para viabilização de obras públicas, mediante compensaçã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autor da Proposta justifica sua pretensão afirmando que a alteração da destinação das áreas que menciona possibilitaria o licenciamento ambiental de obras públicas de interesse, desde que verificada a inexistência de alternativa locacional e mediante compensação na forma da le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bCs/>
          <w:sz w:val="24"/>
          <w:szCs w:val="24"/>
        </w:rPr>
        <w:t>II - DA CONSTITUCIONALIDADE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posta não encontra óbices de constitucionalidade ou juridicidade, uma vez que o Poder Legislativo estadual tem competência para legislar sobre bens de domínio do Estado (artigo 24, inciso I, da Constituição Federal, e artigo 19, inciso VII, da Constituição Estadual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artigo 22, da Constituição Estadual, estabelece que “</w:t>
      </w:r>
      <w:r>
        <w:rPr>
          <w:rFonts w:cs="Arial Narrow" w:ascii="Arial Narrow" w:hAnsi="Arial Narrow"/>
          <w:i/>
          <w:iCs/>
          <w:sz w:val="24"/>
          <w:szCs w:val="24"/>
        </w:rPr>
        <w:t>a Constituição poderá ser emendada mediante proposta (...) de um terço, no mínimo, dos membros da Assembleia Legislativa</w:t>
      </w:r>
      <w:r>
        <w:rPr>
          <w:rFonts w:cs="Arial Narrow" w:ascii="Arial Narrow" w:hAnsi="Arial Narrow"/>
          <w:sz w:val="24"/>
          <w:szCs w:val="24"/>
        </w:rPr>
        <w:t>” e, por não estarem presentes as restrições dos §§ 1º e 4º do mesmo artigo, a Proposta é cabível e passível de análise pelo Plenário da Assemblei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m, é certo que a presente propositura observa os critérios de constitucionalidade e juridicidad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 - DO MÉRIT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s termos do artigo 31, § 1º, item “1”, do Regimento Interno, o Relator que subscreve o presente parecer manifesta-se favoravelmente quanto ao mérito da proposição, uma vez que a PEC confere legalidade a ato da administração, possibilitando que o Estado realize obras públicas de interesse sem prejudicar o particular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autor preocupou-se em dispor que a alteração da destinação da área será realizada apenas nos casos excepcionais que menciona e mediante as compensações já previstas na Constituição Estadual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 mesma forma, a PEC respeita a autonomia e a competência dos municípios, acatando o pacto federativo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V - VOT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r tudo quanto exposto, profiro parecer </w:t>
      </w:r>
      <w:r>
        <w:rPr>
          <w:rFonts w:cs="Arial Narrow" w:ascii="Arial Narrow" w:hAnsi="Arial Narrow"/>
          <w:b/>
          <w:bCs/>
          <w:sz w:val="24"/>
          <w:szCs w:val="24"/>
        </w:rPr>
        <w:t>FAVORÁVEL</w:t>
      </w:r>
      <w:r>
        <w:rPr>
          <w:rFonts w:cs="Arial Narrow" w:ascii="Arial Narrow" w:hAnsi="Arial Narrow"/>
          <w:sz w:val="24"/>
          <w:szCs w:val="24"/>
        </w:rPr>
        <w:t xml:space="preserve"> à constitucionalidade e juridicidade e </w:t>
      </w:r>
      <w:r>
        <w:rPr>
          <w:rFonts w:cs="Arial Narrow" w:ascii="Arial Narrow" w:hAnsi="Arial Narrow"/>
          <w:b/>
          <w:bCs/>
          <w:sz w:val="24"/>
          <w:szCs w:val="24"/>
        </w:rPr>
        <w:t>FAVORÁVEL</w:t>
      </w:r>
      <w:r>
        <w:rPr>
          <w:rFonts w:cs="Arial Narrow" w:ascii="Arial Narrow" w:hAnsi="Arial Narrow"/>
          <w:sz w:val="24"/>
          <w:szCs w:val="24"/>
        </w:rPr>
        <w:t xml:space="preserve"> ao mérito da Proposta de Emenda à Constituição nº 10/2019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Heni Ozi Cukier – Relator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as Comissões, em 6/11/2019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Mauro Bragato – President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naina Paschoal (abstenção) – Marina Helou (contrário) – Emidio de Souza (contrário) – Mauro Bragato – Daniel Soares – Gilmaci Santos – Rafa Zimbaldi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31:00Z</dcterms:created>
  <dc:creator>DDO</dc:creator>
  <dc:description/>
  <cp:keywords/>
  <dc:language>en-US</dc:language>
  <cp:lastModifiedBy>Simone de Souza Pereira</cp:lastModifiedBy>
  <dcterms:modified xsi:type="dcterms:W3CDTF">2019-11-08T19:04:00Z</dcterms:modified>
  <cp:revision>5</cp:revision>
  <dc:subject/>
  <dc:title>Acessorios_Parecer.doc</dc:title>
</cp:coreProperties>
</file>