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RECER N° 1507, DE 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843, DE 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firstLine="2552"/>
        <w:jc w:val="both"/>
        <w:rPr/>
      </w:pPr>
      <w:r>
        <w:rPr>
          <w:rFonts w:cs="Arial" w:ascii="Arial" w:hAnsi="Arial"/>
          <w:sz w:val="24"/>
          <w:szCs w:val="24"/>
        </w:rPr>
        <w:t>De autoria do Deputado Castello Branco, o projeto em epígrafe objetiva instituir o Selo Acessibilidade Nota 10 como forma de certificação oficial dos estabelecimentos privados ou públicos que promovam acessibilidade de pessoas com deficiência ou com mobilidade reduzida, no âmbito do Estado.</w:t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75ª a 79ª Sessões Ordinárias (de 06/08 a 12/08/2019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à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843, de 2019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que Barbiere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/11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aina Paschoal – Heni Ozi Cukier – Marta Costa – Marina Helou – Gilmaci Santos – Tenente Nascimento – Daniel Soares – Mauro Bragato – Rafa Zimbaldi – Emidio de Souza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24:00Z</dcterms:created>
  <dc:creator>DDO</dc:creator>
  <dc:description/>
  <cp:keywords/>
  <dc:language>en-US</dc:language>
  <cp:lastModifiedBy>Randy Narumoto</cp:lastModifiedBy>
  <dcterms:modified xsi:type="dcterms:W3CDTF">2019-11-11T20:45:00Z</dcterms:modified>
  <cp:revision>3</cp:revision>
  <dc:subject/>
  <dc:title>Acessorios_Parecer.doc</dc:title>
</cp:coreProperties>
</file>