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PARECER N° 1510, DE 2019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DA COMISSÃO DE CONSTITUIÇÃO, JUSTIÇA E REDAÇÃO, SOBRE O PROJETO DE LEI N° 851, DE 2019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e autoria da Deputada Leticia Aguiar, o projeto em epígrafe objetiva instituir a política pública Escola Cidadã, de responsabilidade social e voluntariado.</w:t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presente proposição esteve em pauta, nos termos regimentais, nos dias correspondentes às 76ª a 80ª Sessões Ordinárias (de 07/08 a 13/08/2019), não recebendo emendas ou substitutivos.</w:t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ortanto, manifestamo-nos favoravelmente à aprovação do Projeto de Lei n° de 851, de 2019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) Marta Costa – Relatora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provado como parecer o voto da relatora, favorável à proposição. 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ala das Comissões, em 6/11/2019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) Mauro Bragato – Presidente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Gilmaci Santos (contrário) – Mauro Bragato – Tenente Nascimento – Marta Costa – Emidio de Souza – Heni Ozi Cukier – Janaina Paschoal – Daniel Soares – Rafa Zimbaldi – Marina Helou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21:00Z</dcterms:created>
  <dc:creator>DDO</dc:creator>
  <dc:description/>
  <cp:keywords/>
  <dc:language>en-US</dc:language>
  <cp:lastModifiedBy>Simone de Souza Pereira</cp:lastModifiedBy>
  <dcterms:modified xsi:type="dcterms:W3CDTF">2019-11-11T20:39:00Z</dcterms:modified>
  <cp:revision>5</cp:revision>
  <dc:subject/>
  <dc:title>Acessorios_Parecer.doc</dc:title>
</cp:coreProperties>
</file>