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514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64, DE 2019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Monica da Bancada Ativista, o projeto em epígrafe objetiva incluir no Calendário Oficial do Estado de São Paulo o mês “Agosto Indígena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o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“</w:t>
      </w:r>
      <w:r>
        <w:rPr>
          <w:rFonts w:cs="Times New Roman" w:ascii="Times New Roman" w:hAnsi="Times New Roman"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isso, a matéria versada na propositura insere-se no campo de iniciativa concorrente, em simetria com o disposto no artigo 24, inciso VII (proteçã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 patrimônio histórico e cultural do Est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mportante salientar, em tempo, que a proposta está em sintonia com lei estadual, de iniciativa parlamentar, aprovada por este Parlamento e sancionada pelo Governador, a saber: Lei n</w:t>
      </w:r>
      <w:r>
        <w:rPr>
          <w:rFonts w:cs="Times New Roman" w:ascii="Times New Roman" w:hAnsi="Times New Roman"/>
          <w:sz w:val="24"/>
          <w:szCs w:val="24"/>
        </w:rPr>
        <w:t xml:space="preserve">º 15.931, de 14 de outubro de 2015, que institui </w:t>
      </w:r>
      <w:r>
        <w:rPr>
          <w:rFonts w:cs="Times New Roman" w:ascii="Times New Roman" w:hAnsi="Times New Roman"/>
          <w:bCs/>
          <w:iCs/>
          <w:sz w:val="24"/>
          <w:szCs w:val="24"/>
        </w:rPr>
        <w:t>o "Dia do Descendente de Índio"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com o intuito de adequar a proposição à melhor técnica legislativa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firstLine="19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artigo 1º do projeto de lei em epígrafe,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985" w:firstLine="197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>“</w:t>
      </w:r>
      <w:r>
        <w:rPr>
          <w:rFonts w:cs="Times New Roman" w:ascii="Times New Roman" w:hAnsi="Times New Roman"/>
          <w:bCs/>
          <w:i/>
        </w:rPr>
        <w:t>Artigo 1º. Fica incluído no Calendário Oficial do Estado de São Paulo o mês “Agosto Indígena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864, de 2019, com a emenda ora proposta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Thiago Auricchio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como parecer o voto do relator, favorável à proposição com emen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6/11/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uro Bragato – Rafa Zimbaldi – Tenente Nascimento – Marta Costa – Heni Ozi Cukier – Emidio de Souza – Gilmaci Santos – Janaina Paschoal – Daniel Soares – Marina Helo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07:00Z</dcterms:created>
  <dc:creator>DDO</dc:creator>
  <dc:description/>
  <cp:keywords/>
  <dc:language>en-US</dc:language>
  <cp:lastModifiedBy>Randy Narumoto</cp:lastModifiedBy>
  <dcterms:modified xsi:type="dcterms:W3CDTF">2019-11-12T17:45:00Z</dcterms:modified>
  <cp:revision>4</cp:revision>
  <dc:subject/>
  <dc:title>Acessorios_Parecer.doc</dc:title>
</cp:coreProperties>
</file>