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16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95, DE 2019</w:t>
      </w:r>
    </w:p>
    <w:p>
      <w:pPr>
        <w:pStyle w:val="Normal"/>
        <w:spacing w:lineRule="auto" w:line="360" w:before="0" w:after="12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 autoria do Deputado Fernando Cury, o projeto em epígrafe dá a denominação de “Avelino Feltre” a Casa da Agricultura de Mineiros do Tietê, naquele Município.</w:t>
      </w:r>
    </w:p>
    <w:p>
      <w:pPr>
        <w:pStyle w:val="Normal"/>
        <w:spacing w:lineRule="auto" w:line="360" w:before="0" w:after="12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80ª a 84ª Sessões Ordinárias (de 13/08 a 19/08/2019), não tendo recebido emendas ou substitutivos.</w:t>
      </w:r>
    </w:p>
    <w:p>
      <w:pPr>
        <w:pStyle w:val="Normal"/>
        <w:spacing w:lineRule="auto" w:line="360" w:before="0" w:after="12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0" w:after="12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º 14.707, de 8 de março de 2012, e está devidamente instruído às fls. 10 com informação prestada pela Secretaria de Agricultura e Abastecimento acerca do próprio a ser denominado, à luz do que preconiza o art. 1º, I, “c”, daquela lei.</w:t>
      </w:r>
    </w:p>
    <w:p>
      <w:pPr>
        <w:pStyle w:val="Normal"/>
        <w:spacing w:lineRule="auto" w:line="360" w:before="0" w:after="12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á de se notar que a Divisão de Pesquisa Jurídica desta Casa constatou a ausência de ato legislativo que confira alcunha semelhante a outro próprio público; não há, igualmente, proposição similar em tramitação (fls. 14).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idas tais condições, verificamos que esta propositura se presta a homenagear Avelino Feltre, empresário agrícola que, durante o período em que esteve vivo (1928-2011), se dedicou à adoção de novas técnicas de cultivo da cana de açúcar, tendo destacado desempenho do setor agropecuário.</w:t>
      </w:r>
    </w:p>
    <w:p>
      <w:pPr>
        <w:pStyle w:val="Normal"/>
        <w:spacing w:lineRule="auto" w:line="360" w:before="0" w:after="12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ante de sua história de vida e trabalho humanitário, acreditamos que ao senhor Avelino Feltre deva ser outorgada a honraria discriminada na propositura em questão.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há de se mencionar qu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demais de inexistirem vícios de constitucionalidade a macular este projeto, não se verificam quaisquer irregularidades ou omissões em sua instrução.</w:t>
      </w:r>
    </w:p>
    <w:p>
      <w:pPr>
        <w:pStyle w:val="Normal"/>
        <w:spacing w:lineRule="auto" w:line="360" w:before="0" w:after="12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895,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Roque Barbiere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6/11/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uro Bragato – Rafa Zimbaldi – Tenente Nascimento – Marta Costa – Heni Ozi Cukier – Emidio de Souza – Gilmaci Santos – Janaina Paschoal – Daniel Soares – Marina Helou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09:00Z</dcterms:created>
  <dc:creator>DDO</dc:creator>
  <dc:description/>
  <cp:keywords/>
  <dc:language>en-US</dc:language>
  <cp:lastModifiedBy>Randy Narumoto</cp:lastModifiedBy>
  <dcterms:modified xsi:type="dcterms:W3CDTF">2019-11-12T17:44:00Z</dcterms:modified>
  <cp:revision>3</cp:revision>
  <dc:subject/>
  <dc:title>Acessorios_Parecer.doc</dc:title>
</cp:coreProperties>
</file>