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ECER Nº 1495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 E CULTURA, SOBRE O PROJETO DE LEI Nº 509, DE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nobre </w:t>
      </w:r>
      <w:r>
        <w:rPr>
          <w:rFonts w:cs="Arial" w:ascii="Arial" w:hAnsi="Arial"/>
          <w:b/>
          <w:sz w:val="22"/>
          <w:szCs w:val="22"/>
        </w:rPr>
        <w:t>Deputado Fernando Cury</w:t>
      </w:r>
      <w:r>
        <w:rPr>
          <w:rFonts w:cs="Arial" w:ascii="Arial" w:hAnsi="Arial"/>
          <w:sz w:val="22"/>
          <w:szCs w:val="22"/>
        </w:rPr>
        <w:t xml:space="preserve">, o projeto em epígrafe </w:t>
      </w:r>
      <w:r>
        <w:rPr>
          <w:rFonts w:cs="Arial" w:ascii="Arial" w:hAnsi="Arial"/>
          <w:b/>
          <w:sz w:val="22"/>
          <w:szCs w:val="22"/>
        </w:rPr>
        <w:t>“institui “A Semana Estadual do Rock” no calendário cultural do Estado”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dias correspondentes às 101ª a 105ª Sessões Ordinárias (de 19/07/2018 a 25/07/2018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orrido o prazo de pauta, foi à Proposição encaminhada para a </w:t>
      </w:r>
      <w:r>
        <w:rPr>
          <w:rFonts w:cs="Arial" w:ascii="Arial" w:hAnsi="Arial"/>
          <w:b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, para exarar o parecer quanto a Constitucionalidade, Juridicidade e Legalidade da Propositura, </w:t>
      </w:r>
      <w:r>
        <w:rPr>
          <w:rFonts w:cs="Arial" w:ascii="Arial" w:hAnsi="Arial"/>
          <w:b/>
          <w:sz w:val="22"/>
          <w:szCs w:val="22"/>
        </w:rPr>
        <w:t>que 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ifestou favorável ao Projeto de Lei Nº 0509, de 2018, na forma do substitutivo ora propos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tida a proposição a esta Comissão de Educação e Cultura para análise da matéria, foi designado relator o Deputado Daniel José, que se manifestou contrariamente à aprovação do projeto na folha de nº 09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a referida manifestação foi rejeitada na reunião de 03, de Setembro do corrente ano, competindo-nos, por força do despacho de folha nº 09, redigir o voto vencedo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ato, em que pesem as razões do Relator designado, contrárias ao projeto, discordamos das razões apresentad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 que todos os requisitos para o andamento deste projeto foram preenchidos, sendo assim, encontramos fundamentos suficientes para o nosso parece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somos favoráveis conclusivamente à aprovação do Projeto de Lei Nº 509, de 2018, na forma do substitutivo apresentado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berto Engle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o voto do relator designado para redigir o vencedor nos termos do §3º, do artigo 56, do Regimento Interno e cumprida a determinação do inciso IV do artigo 50 do mesmo diploma leg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2/10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fessora Bebel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a Bebel – Valeria Bolsonaro – Bruno Ganem – Dirceu Dalben – Daniel José – Carlos Giannaz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TO DO 1º RELATOR CONVERTIDO EM VOTO EM SEPARADO NOS TERMOS DO § 4º DO ARTIGO 56 DO REGIMENTO INTERN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Fernando Cury, o projeto em epígrafe objetiva instituir a “Semana Estadual do Rock”, a ser comemorada anualmente de 9 a 15 de julh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o Regimento Interno, a proposição esteve em pauta, não tendo recebido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ção encaminhada à Comissão de Constituição, Justiça e Redação, para avaliação quanto aos aspectos constitucional, legal e jurídico, a qual exarou parecer favorável a sua aprovação, na forma do substitutivo que apresento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agora a esta Comissão de Educação e Cultura analisar o projeto, conforme o previsto no § 4° do artigo 31 e na alínea “c”, do inciso II, do artigo 33, ambos do Regimento Interno e deliberá-lo conclusivament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acreditamos que a presente proposição não merece prosperar, a despeito da boa intenção do autor. Estamos convencidos de que o exercício da atividade legislativa, por mobilizar preciosos recursos materiais e humanos pagos com o dinheiro do contribuinte, deve atender ao interesse público, pautando-se pela apresentação de propostas que contribuam efetivamente para a melhoria da vida do cidadão. No âmbito desta Comissão, por exemplo, a preocupação deve recair sobre a aprovação de matérias que tragam benefícios concretos à sociedade, como a melhoria da qualidade do ensino público, a valorização dos docentes e a proteção dos bens culturai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bstitutivo apresentado pela Comissão de Constituição, Justiça e Redação pretendeu aperfeiçoar o texto do projeto, porém padece dos mesmos inconvenientes apontados acim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somos contrários à aprovação do Projeto de lei n° 509, de 2018, bem como do substitutivo apresentado pela Comissão de Constituição, Justiça e Redação, conclusivament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Daniel Jos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substitutivo apresentado pela CCJR, conclusivamente, nos termos dos artigos 31 e 33 do Regimento Interno, e prejudicada a propositura, na forma de sua redação orig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o o Deputado Roberto Engler para redigir o vencedor favorável ao substitutivo apresentado pel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/9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fessora Bebel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fessora Bebel – Professor Kenny – Bruno Ganem – Daniel José (contrário) – Leci Brandão – Roberto Engler – Mauro Bragato – Tenente Nascimento </w:t>
      </w:r>
    </w:p>
    <w:sectPr>
      <w:type w:val="nextPage"/>
      <w:pgSz w:w="11906" w:h="16838"/>
      <w:pgMar w:left="1701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57:00Z</dcterms:created>
  <dc:creator>DDO</dc:creator>
  <dc:description/>
  <cp:keywords/>
  <dc:language>en-US</dc:language>
  <cp:lastModifiedBy>Simone de Souza Pereira</cp:lastModifiedBy>
  <dcterms:modified xsi:type="dcterms:W3CDTF">2019-11-08T21:33:00Z</dcterms:modified>
  <cp:revision>5</cp:revision>
  <dc:subject/>
  <dc:title>Acessorios_Parecer.doc</dc:title>
</cp:coreProperties>
</file>