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RECER Nº 1492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DA COMISSÃO DE ADMINISTRAÇÃO PÚBLICA E RELAÇÕES DO TRABALHO, SOBRE O PROJETO DE LEI Nº 937, DE 2017</w:t>
      </w:r>
    </w:p>
    <w:p>
      <w:pPr>
        <w:pStyle w:val="Normal"/>
        <w:spacing w:lineRule="auto" w:line="36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De autoria do nobre Deputado Carlos Giannazi, o projeto em epígrafe tem o objetivo instituir o “Dispõe sobre a fixação de placa informativa do Engenheiro de Segurança do Trabalho e do Técnico de Segurança do Trabalho nas obras e serviços públicos do Estado”.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termos do item 2 do parágrafo único do artigo 148 do Regimento Interno, a propositura esteve em pauta nos dias correspondentes à 149º a 153º Sessões Ordinárias de 11/10 a 19/10/2017, não recebendo emendas ou substitutivos.</w:t>
      </w:r>
    </w:p>
    <w:p>
      <w:pPr>
        <w:pStyle w:val="Normal"/>
        <w:spacing w:lineRule="auto" w:line="36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Decorrido o prazo de pauta, a propositura foi encaminhada à Comissão de Constituição, Justiça e Redação, que analisou seus aspectos constitucional, legal e jurídico e se manifestou favorável ao projeto (fls. 07/11), na forma do substitutivo apresentado.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 mérito, o presente projeto objetiva identificar o engenheiro de segurança do trabalho e o técnico de Segurança do trabalho, responsáveis pelas questões que envolvem a segurança e higiene do trabalho nas obras e serviços contratados pela administração pública e, além disso, a proposta é fruto de audiência pública realizada em 07/08/2017 na Assembleia Legislativa do Estado de São Paulo.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esta esteira e considerando o Art. 31, § 10º do Regimento Interno desta Casa, sopesando as atribuições contidas neste dispositivo, </w:t>
      </w:r>
      <w:r>
        <w:rPr>
          <w:rFonts w:cs="Times New Roman" w:ascii="Times New Roman" w:hAnsi="Times New Roman"/>
          <w:b/>
          <w:sz w:val="24"/>
          <w:szCs w:val="28"/>
        </w:rPr>
        <w:t xml:space="preserve">somos favoráveis na forma do substitutivo proposto pela Comissão de Constituição, Justiça e Redação </w:t>
      </w:r>
      <w:r>
        <w:rPr>
          <w:rFonts w:cs="Times New Roman" w:ascii="Times New Roman" w:hAnsi="Times New Roman"/>
          <w:sz w:val="24"/>
          <w:szCs w:val="28"/>
        </w:rPr>
        <w:t>ao Projeto de Lei nº 937, de 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Valeria Bolsonaro – Rela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provado como parecer o voto da relatora, favorável à proposição, na forma do substitutivo apresentado pela CCJ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la das Comissões, em 6/11/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Marcio da Farmácia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eonilio Barba – Marcio da Farmácia – Coronel Telhada – Professora Bebel – Marcos Zerbini – Valeria Bolsonaro – Adalberto Freita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40:00Z</dcterms:created>
  <dc:creator>DDO</dc:creator>
  <dc:description/>
  <cp:keywords/>
  <dc:language>en-US</dc:language>
  <cp:lastModifiedBy>Simone de Souza Pereira</cp:lastModifiedBy>
  <dcterms:modified xsi:type="dcterms:W3CDTF">2019-11-08T21:15:00Z</dcterms:modified>
  <cp:revision>4</cp:revision>
  <dc:subject/>
  <dc:title>Acessorios_Parecer.doc</dc:title>
</cp:coreProperties>
</file>