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17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909, DE 2019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celentíssimo Senhor Deputado Rafa Zimbaldi, o Projeto de Lei em epígrafe institui a Campanha Educativa Cerol Mata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, nos termos regimentais, no interregno correspondente às 83ª e 87ª Sessões Ordinárias (de 16/08/2019 a 22/08/2019), não tendo recebido emendas ou substitutivos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, veio o PL à análise desta Comissão, a fim de ser apreciado quanto a seus aspectos constitucional e legal, conforme previsto no artigo 31, §1º, do Regimento Interno. Esta Deputada foi, então, honrosamente designada como Relatora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, salvo melhor juízo, não encontra óbices jurídicos de qualquer natureza; tanto sob o ponto de vista material, quanto formal, adequa-se ao Direito pátrio, motivo pelo qual o seu regular processamento não deve ser impossibilitado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e ressabido, entretanto, que projetos de lei que intencionam criar campanhas de conscientização são frequentemente contestados, sob o argumento de que, ao implicarem gastos para a Administração Pública, inserem-se no rol de matérias cuja iniciativa legislativa é privativa do Chefe do Executivo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óprio Tribunal de Justiça de São Paulo vinha historicamente declarando inconstitucionais Leis Estaduais do gênero, quando propostas por membros desta Assembleia Popular, o que poderia referendar a crítica ao PL </w:t>
      </w:r>
      <w:r>
        <w:rPr>
          <w:rFonts w:cs="Arial" w:ascii="Arial" w:hAnsi="Arial"/>
          <w:i/>
        </w:rPr>
        <w:t>sub examen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>Ocorre que, em data não muito antiga, o Supremo Tribunal Federal firmou importante entendimento a respeito da matéria, o qual faz cair por terra esta objeção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apreciação do ARE 878.911/RJ, cuja Repercussão Geral foi reconhecida sob o Tema 917, a Corte Constitucional brasileira declarou que a competência exclusiva do Poder Executivo para ensejar a criação de normas jurídicas deve ser interpretada de forma restritiva, de sorte a apenas englobar aquelas hipóteses claramente indicadas no texto do artigo 61, §1º da Constituição Federal. Confira-se:</w:t>
      </w:r>
    </w:p>
    <w:p>
      <w:pPr>
        <w:pStyle w:val="Normal"/>
        <w:spacing w:lineRule="atLeast" w:line="25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ção Direta de Inconstitucionalidade estadual. Lei 5.616/2013, do Município do Rio de Janeiro. Instalação de câmeras de monitoramento em escolas e cercanias. 3. Inconstitucionalidade formal. Vício de iniciativa. </w:t>
      </w:r>
      <w:r>
        <w:rPr>
          <w:rFonts w:cs="Arial" w:ascii="Arial" w:hAnsi="Arial"/>
          <w:bCs/>
          <w:u w:val="single"/>
        </w:rPr>
        <w:t xml:space="preserve">Competência privativa do Poder Executivo municipal. Não ocorrência. </w:t>
      </w:r>
      <w:r>
        <w:rPr>
          <w:rFonts w:cs="Arial" w:ascii="Arial" w:hAnsi="Arial"/>
          <w:b/>
          <w:bCs/>
          <w:u w:val="single"/>
        </w:rPr>
        <w:t>Não usurpa a competência privativa do chefe do Poder Executivo lei que, embora crie despesa para a Administração Pública, não trata da sua estrutura ou da atribuição de seus órgãos nem do regime jurídico de servidores públicos</w:t>
      </w:r>
      <w:r>
        <w:rPr>
          <w:rFonts w:cs="Arial" w:ascii="Arial" w:hAnsi="Arial"/>
          <w:bCs/>
        </w:rPr>
        <w:t>” (STF, ARE 878.911/RJ, Rel. Min. Gilmar Mendes, Tribunal Pleno, DJe 11/10/2016)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notar, nesse sentido, que o próprio Tribunal de Justiça bandeirante passou a rever seu posicionamento diante do tema, não mais reconhecendo a inconstitucionalidade de leis estaduais como outrora fazia. Julgados mais recentes corroboram a conformação do TJSP com o novel entendimento do STF:</w:t>
      </w:r>
    </w:p>
    <w:p>
      <w:pPr>
        <w:pStyle w:val="Normal"/>
        <w:spacing w:lineRule="atLeast" w:line="25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ção direta de inconstitucionalidade. Lei municipal. Implantação do selo 'amigo do idoso' destinado a entidades que atendem idosos nas modalidades asilar e não asilar, e empresas parceiras, com ações em benefício da pessoa idosa. Inexistente vício de iniciativa legislativa. </w:t>
      </w:r>
      <w:r>
        <w:rPr>
          <w:rFonts w:cs="Arial" w:ascii="Arial" w:hAnsi="Arial"/>
          <w:u w:val="single"/>
        </w:rPr>
        <w:t>Rol constitucional exaustivo</w:t>
      </w:r>
      <w:r>
        <w:rPr>
          <w:rFonts w:cs="Arial" w:ascii="Arial" w:hAnsi="Arial"/>
        </w:rPr>
        <w:t xml:space="preserve">. Art. 24, §2º, CE, aplicável por simetria ao Município. Precedentes do Órgão Especial e STF. Tese nº 917 de Repercussão Geral. Não configurado ato concreto de administração, tampouco ato de planejamento e gerenciamento de serviços públicos municipais. Usurpação de atribuições do Poder Executivo não verificada. </w:t>
      </w:r>
      <w:r>
        <w:rPr>
          <w:rFonts w:cs="Arial" w:ascii="Arial" w:hAnsi="Arial"/>
          <w:u w:val="single"/>
        </w:rPr>
        <w:t>A concretização de lei que disponha sobre programa voltado à conscientização e estímulo à proteção do idoso é atividade inerente à atuação da administração. Lícito ao Poder Legislativo Municipal impor ao Executivo o exercício de suas funções</w:t>
      </w:r>
      <w:r>
        <w:rPr>
          <w:rFonts w:cs="Arial" w:ascii="Arial" w:hAnsi="Arial"/>
        </w:rPr>
        <w:t>. Novos direitos e obrigações que devem ser introduzidos ao ordenamento justa e legitimamente por lei. Suposta ausência da fonte dos recursos financeiros importaria, no máximo, na inexequibilidade do programa no mesmo exercício orçamentário em que promulgada a norma questionada” (TJSP, ADI nº 2253854-95.2017.8.26.0000, Rel. Des. Márcio Bartoli, Órgão Especial, DJ 16/05/2018).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 argumento de que cria despesas ao Poder Público não mais basta para tornar inconstitucional um projeto de lei oriundo dos Legislativos estaduais, de tal forma que a propositura ora apreciada não merece ser embargada.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>A fim de evitar problemas, entretanto, um único dispositivo da proposição poderia ser suprimido da redação original.</w:t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Arial" w:ascii="Arial" w:hAnsi="Arial"/>
        </w:rPr>
        <w:t>Ao elencar como uma estratégia de funcionamento da campanha por ela criada a elaboração de “peças publicitárias inseridas nos veículos de comunicação do Governo do Estado de São Paulo, de suas secretarias, órgãos e autarquias” (artigo 3º, inciso II do PL em análise), poder-se-ia interpretar que o projeto estaria tratando da estrutura organizacional da Administração, o que seria vedado pelo entendimento jurisprudencial antes mencionado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para evitar qualquer problema na tramitação do PL 909/19, propõe-se o seguinte texto substitutivo: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STITUTIVO</w:t>
      </w:r>
    </w:p>
    <w:p>
      <w:pPr>
        <w:pStyle w:val="Normal"/>
        <w:spacing w:lineRule="atLeast" w:line="25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Projeto de Lei nº 909, de 2019, a seguinte redação:</w:t>
      </w:r>
    </w:p>
    <w:p>
      <w:pPr>
        <w:pStyle w:val="Normal"/>
        <w:spacing w:lineRule="atLeast" w:line="25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SSEMBLEIA LEGISLATIVA DO ESTADO DE SÃO PAULO DECRETA:</w:t>
      </w:r>
    </w:p>
    <w:p>
      <w:pPr>
        <w:pStyle w:val="Normal"/>
        <w:spacing w:lineRule="atLeast" w:line="25" w:before="0" w:after="160"/>
        <w:ind w:left="851" w:hanging="0"/>
        <w:jc w:val="both"/>
        <w:rPr/>
      </w:pPr>
      <w:r>
        <w:rPr>
          <w:rFonts w:cs="Arial" w:ascii="Arial" w:hAnsi="Arial"/>
        </w:rPr>
        <w:t xml:space="preserve">Artigo 1º </w:t>
      </w:r>
      <w:bookmarkStart w:id="0" w:name="_Hlk16177992"/>
      <w:r>
        <w:rPr>
          <w:rFonts w:cs="Arial" w:ascii="Arial" w:hAnsi="Arial"/>
        </w:rPr>
        <w:t>- Fica instituída a Campanha Educativa “Cerol Mata” a ser realizada anualmente no mês de julho.</w:t>
      </w:r>
    </w:p>
    <w:p>
      <w:pPr>
        <w:pStyle w:val="Normal"/>
        <w:spacing w:lineRule="atLeast" w:line="25" w:before="0" w:after="160"/>
        <w:ind w:left="851" w:hanging="0"/>
        <w:jc w:val="both"/>
        <w:rPr/>
      </w:pPr>
      <w:r>
        <w:rPr>
          <w:rFonts w:cs="Arial" w:ascii="Arial" w:hAnsi="Arial"/>
        </w:rPr>
        <w:t>Artigo 2º. - A campanha tem por objetivo conscientizar sobre os malefícios da utilização das linhas de cerol ou outras linhas cortantes similares.</w:t>
      </w:r>
    </w:p>
    <w:p>
      <w:pPr>
        <w:pStyle w:val="Normal"/>
        <w:spacing w:lineRule="atLeast" w:line="25" w:before="0" w:after="160"/>
        <w:ind w:left="851" w:hanging="0"/>
        <w:jc w:val="both"/>
        <w:rPr/>
      </w:pPr>
      <w:r>
        <w:rPr>
          <w:rFonts w:cs="Arial" w:ascii="Arial" w:hAnsi="Arial"/>
        </w:rPr>
        <w:t>Artigo 3º - A Campanha de cunho educativo será por meio de:</w:t>
      </w:r>
    </w:p>
    <w:p>
      <w:pPr>
        <w:pStyle w:val="Normal"/>
        <w:spacing w:lineRule="atLeast" w:line="25" w:before="0" w:after="160"/>
        <w:ind w:left="851" w:hanging="0"/>
        <w:jc w:val="both"/>
        <w:rPr/>
      </w:pPr>
      <w:r>
        <w:rPr>
          <w:rFonts w:cs="Arial" w:ascii="Arial" w:hAnsi="Arial"/>
        </w:rPr>
        <w:t>I - Peças publicitárias a serem inseridas nos veículos de comunicação geral;</w:t>
      </w:r>
    </w:p>
    <w:p>
      <w:pPr>
        <w:pStyle w:val="Normal"/>
        <w:spacing w:lineRule="atLeast" w:line="25" w:before="0" w:after="160"/>
        <w:ind w:left="851" w:hanging="0"/>
        <w:jc w:val="both"/>
        <w:rPr/>
      </w:pPr>
      <w:r>
        <w:rPr>
          <w:rFonts w:cs="Arial" w:ascii="Arial" w:hAnsi="Arial"/>
        </w:rPr>
        <w:t>II - Cartazes a serem fixados nos órgãos públicos;</w:t>
      </w:r>
    </w:p>
    <w:p>
      <w:pPr>
        <w:pStyle w:val="Normal"/>
        <w:spacing w:lineRule="atLeast" w:line="25" w:before="0" w:after="160"/>
        <w:ind w:left="851" w:hanging="0"/>
        <w:jc w:val="both"/>
        <w:rPr/>
      </w:pPr>
      <w:r>
        <w:rPr>
          <w:rFonts w:cs="Arial" w:ascii="Arial" w:hAnsi="Arial"/>
        </w:rPr>
        <w:t>III - Mensagens eletrônicas na internet e redes sociais;</w:t>
      </w:r>
    </w:p>
    <w:p>
      <w:pPr>
        <w:pStyle w:val="Normal"/>
        <w:spacing w:lineRule="atLeast" w:line="25" w:before="0" w:after="160"/>
        <w:ind w:left="851" w:hanging="0"/>
        <w:jc w:val="both"/>
        <w:rPr/>
      </w:pPr>
      <w:r>
        <w:rPr>
          <w:rFonts w:cs="Arial" w:ascii="Arial" w:hAnsi="Arial"/>
        </w:rPr>
        <w:t>IV - Cartilhas a serem distribuídos à população; e</w:t>
      </w:r>
    </w:p>
    <w:p>
      <w:pPr>
        <w:pStyle w:val="Normal"/>
        <w:spacing w:lineRule="atLeast" w:line="25" w:before="0" w:after="160"/>
        <w:ind w:left="851" w:hanging="0"/>
        <w:jc w:val="both"/>
        <w:rPr/>
      </w:pPr>
      <w:r>
        <w:rPr>
          <w:rFonts w:cs="Arial" w:ascii="Arial" w:hAnsi="Arial"/>
        </w:rPr>
        <w:t>V - Divulgação pela sociedade civil organizada.</w:t>
      </w:r>
    </w:p>
    <w:p>
      <w:pPr>
        <w:pStyle w:val="Normal"/>
        <w:spacing w:lineRule="atLeast" w:line="25" w:before="0" w:after="160"/>
        <w:ind w:left="851" w:hanging="0"/>
        <w:jc w:val="both"/>
        <w:rPr/>
      </w:pPr>
      <w:r>
        <w:rPr>
          <w:rFonts w:cs="Arial" w:ascii="Arial" w:hAnsi="Arial"/>
        </w:rPr>
        <w:t>Artigo 4º - As despesas decorrentes da execução desta Lei correrão por conta das dotações orçamentárias próprias, suplementadas se necessário.</w:t>
      </w:r>
    </w:p>
    <w:p>
      <w:pPr>
        <w:pStyle w:val="Normal"/>
        <w:spacing w:lineRule="atLeast" w:line="25" w:before="0" w:after="160"/>
        <w:ind w:left="851" w:hanging="0"/>
        <w:jc w:val="both"/>
        <w:rPr/>
      </w:pPr>
      <w:r>
        <w:rPr>
          <w:rFonts w:cs="Arial" w:ascii="Arial" w:hAnsi="Arial"/>
        </w:rPr>
        <w:t>Artigo 5º - O Poder Executivo regulamentará esta Lei, no que couber, quando necessário.</w:t>
      </w:r>
    </w:p>
    <w:p>
      <w:pPr>
        <w:pStyle w:val="Normal"/>
        <w:spacing w:lineRule="atLeast" w:line="25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Esta lei entra em vigor na data de sua publicação.</w:t>
      </w:r>
      <w:bookmarkEnd w:id="0"/>
      <w:r>
        <w:rPr>
          <w:rFonts w:cs="Arial" w:ascii="Arial" w:hAnsi="Arial"/>
        </w:rPr>
        <w:t>”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>Importante destacar, ainda, que esta Parlamentar tem conhecimento de que estão em vigor no Estado duas leis que proíbem a comercialização, fabricação e o uso de cerol em São Paulo.</w:t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Arial" w:ascii="Arial" w:hAnsi="Arial"/>
        </w:rPr>
        <w:t>Por um lado, a Lei nº 10.017/98 impede que estabelecimentos produzam e vendam o referido produto, cominando sanções administrativas aos que descumprirem a prescrição; de outro, a Lei nº 12.192/06 torna ilegal o simples uso de cerol em pipas, prevendo aplicação de multa a quem desrespeitar tal comando legal.</w:t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Arial" w:ascii="Arial" w:hAnsi="Arial"/>
        </w:rPr>
        <w:t>O fato de existirem essas normas proibitivas, todavia, não impede a realização de campanhas que visem a conscientizar a população sobre os riscos do cerol - pelo contrário, tornam a conscientização mais legítima. Tanto é assim que abundam campanhas contra drogas sabidamente ilícitas no país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s aspectos que competem a esta Comissão examinar, o parecer é favorável ao Projeto de Lei nº 909/2019, na forma do substitutivo apresentado.</w:t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Janaina Paschoal – 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a relatora, favorável à proposição, na forma do substitut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6/11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uro Bragato – Rafa Zimbaldi – Tenente Nascimento – Marta Costa – Heni Ozi Cukier – Emidio de Souza – Gilmaci Santos – Janaina Paschoal – Daniel Soares – Marina Helou </w:t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10:00Z</dcterms:created>
  <dc:creator>DDO</dc:creator>
  <dc:description/>
  <cp:keywords/>
  <dc:language>en-US</dc:language>
  <cp:lastModifiedBy>Randy Narumoto</cp:lastModifiedBy>
  <dcterms:modified xsi:type="dcterms:W3CDTF">2019-11-12T17:48:00Z</dcterms:modified>
  <cp:revision>3</cp:revision>
  <dc:subject/>
  <dc:title>Acessorios_Parecer.doc</dc:title>
</cp:coreProperties>
</file>