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PARECER Nº 1485, DE 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CONSTITUIÇÃO, JUSTIÇA E REDAÇÃO, SOBRE O PROJETO DE LEI Nº 955, DE 2019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nobre deputado Enio Tatto, a propositura em epígrafe propõe a criação do Dia Estadual do Autismo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Nos termos do artigo 253, § 3º do Regimento Interno, a presente proposição esteve em pauta nos dias correspondentes às 89ª a 93ª Sessões Ordinárias (de 26/08/2019 a 30/08/2019), não tendo recebido emendas ou substitutivos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guir, a matéria foi encaminhada a esta Comissão de Constituição, Justiça e Redação para ser analisada quanto aos aspectos definidos no artigo 31, § 1º do Regimento Interno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nosso exame sobre a matéria, constatamos que a proposta instituir o Dia Estadual do Autismo, que deverá ser comemorado anualmente no dia 02 de abril, data em que já se celebra o Dia Mundial do Autismo, criada pela Organização das Nações Unidas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ósito, o dia 02 de Abril, por força da Lei federal 13.652/2018, já é considerado o Dia Nacional de Conscientização sobre o Autismo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sua justificativa, o nobre parlamentar proponente argumenta que a presente propositura pretende que a data alcance maior relevo dentro desta unidade da Federação, entrando na pauta de comemorações e das políticas públicas do Estado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 ainda que “a celebração é um caminho para que o autismo esteja na agenda governamental, propiciando debates, campanhas, encontros e fóruns para conscientizar a população e desenvolver estudos, evitando a exclusão da discriminação”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ndo assim, do ponto de vista fixado no Art. 31, § 1º, c.c. Art. 33, II, “c”, ambos do Regimento Interno desta Casa, não havendo óbices, nos manifestamos </w:t>
      </w:r>
      <w:r>
        <w:rPr>
          <w:rFonts w:cs="Arial" w:ascii="Arial" w:hAnsi="Arial"/>
          <w:b/>
          <w:bCs/>
          <w:sz w:val="22"/>
          <w:szCs w:val="22"/>
        </w:rPr>
        <w:t>favoravelm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 aprovação da Projeto de Lei nº 955, de 2019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) Tenente Nascimento - Relat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provado como parecer o voto do relator, favorável à proposiçã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6/11/2019.</w:t>
      </w:r>
    </w:p>
    <w:p>
      <w:pPr>
        <w:pStyle w:val="Normal"/>
        <w:widowControl w:val="false"/>
        <w:autoSpaceDE w:val="false"/>
        <w:spacing w:lineRule="auto" w:line="276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) Mauro Bragato - President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Mauro Bragato - Tenente Nascimento - Gilmaci Santos - Emidio de Souza - Marta Costa - Heni Ozi Cukier - Rafa Zimbaldi - Janaina Paschoal - Marina Helou - Daniel Soares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26:00Z</dcterms:created>
  <dc:creator>DDO</dc:creator>
  <dc:description/>
  <cp:keywords/>
  <dc:language>en-US</dc:language>
  <cp:lastModifiedBy>Randy Narumoto</cp:lastModifiedBy>
  <dcterms:modified xsi:type="dcterms:W3CDTF">2019-11-08T20:40:00Z</dcterms:modified>
  <cp:revision>3</cp:revision>
  <dc:subject/>
  <dc:title>Acessorios_Parecer.doc</dc:title>
</cp:coreProperties>
</file>