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1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11, DE 2019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Alex de Madureira, o Projeto de Lei em epígrafe assegura aos usuários de planos de saúde o atendimento no prazo de inadimplemento de até 60 (sessenta) dias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, nos termos regimentais, no interregno correspondente às 83ª e 87ª Sessões Ordinárias (de 18/08/2019 a 22/08/2019), não tendo recebido emendas ou substitutivos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</w:rPr>
        <w:t>Por tratar de Direito do consumidor, o projeto versa sobre matéria de natureza legislativa, cuja iniciativa é de competência desta Assembleia Popular, consoante previsto nos artigos 19, 21, III e 24 da Constituição do Estad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, ademais, vícios jurídicos de qualquer índole, motivo pelo qual a sua tramitação é medida que se impõe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, o parecer é favorável ao Projeto de Lei nº 911, de 2019.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Janaina Paschoal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Rafa Zimbaldi – Tenente Nascimento – Marta Costa – Heni Ozi Cukier – Emidio de Souza – Gilmaci Santos – Janaina Paschoal – Daniel Soares – Marina Helou 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3:00Z</dcterms:created>
  <dc:creator>DDO</dc:creator>
  <dc:description/>
  <cp:keywords/>
  <dc:language>en-US</dc:language>
  <cp:lastModifiedBy>Simone de Souza Pereira</cp:lastModifiedBy>
  <dcterms:modified xsi:type="dcterms:W3CDTF">2019-11-12T19:48:00Z</dcterms:modified>
  <cp:revision>4</cp:revision>
  <dc:subject/>
  <dc:title>Acessorios_Parecer.doc</dc:title>
</cp:coreProperties>
</file>