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18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910, DE 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Deputada Damaris Moura, o projeto em epígrafe institui o Dia Estadual do Programa Mãos Que Ajuda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, parágrafo único do artigo 148, do Regimento Interno, a presente proposição esteve em pauta nos dias correspondentes às 83ª a 87ª Sessões Ordinárias (de 16/08 a 22/08/2019)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a matéria foi encaminhada para análise desta Comissão, a fim de ser apreciada quanto a seus aspectos constitucional, legal e jurídico, conforme previsto no artigo 31, § 1º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âmbito que nos cabe apreciar o projeto no momento, entendemos que a matéria nela tratada é de natureza legislativa e, quanto ao poder de iniciativa, de competência concorrente, nos termos dos artigos 19, 21, inciso III e 24, caput, da Constituição Estadual, combinados com os artigos 145, §1º, e 146, III, ambos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ós a leitura da propositura sub examen, não foram constatados vícios de inconstitucionalidade, nem quanto aos seus aspectos formais, nem quanto aos materi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 que o projeto tem como principal objetivo a ajuda humanitária, realizando reformas em escola públicas, assistência a hospitais, orfanatos, creches e asilos, recuperação e limpeza de praças, parques e praias e doação de sangue, além de mão de obra voluntária e ajuda material em situações de emergência e calamidade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manifestamo-nos favoravelmente à aprovação do Projeto de Lei nº 910,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enente Nasciment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6/11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ragato – Rafa Zimbaldi – Tenente Nascimento – Marta Costa – Heni Ozi Cukier – Emidio de Souza – Gilmaci Santos – Janaina Paschoal – Daniel Soares – Marina Helo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11:00Z</dcterms:created>
  <dc:creator>DDO</dc:creator>
  <dc:description/>
  <cp:keywords/>
  <dc:language>en-US</dc:language>
  <cp:lastModifiedBy>Randy Narumoto</cp:lastModifiedBy>
  <dcterms:modified xsi:type="dcterms:W3CDTF">2019-11-12T17:51:00Z</dcterms:modified>
  <cp:revision>3</cp:revision>
  <dc:subject/>
  <dc:title>Acessorios_Parecer.doc</dc:title>
</cp:coreProperties>
</file>