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88, DE 2019</w:t>
      </w:r>
    </w:p>
    <w:p>
      <w:pPr>
        <w:pStyle w:val="Normal"/>
        <w:spacing w:lineRule="atLeast" w:line="25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74, DE 2019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>De autoria da Excelentíssima Senhora Deputada Professora Bebel, o Projeto de Lei em epígrafe autoriza o Poder Executivo a formalizar convênio com os municípios paulistas de modo a possibilitar apoio às Casas Abrigo mantidas por eles, estimulando ainda a sua criação, onde não houver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>A presente propositura esteve em pauta, nos termos regimentais, no interregno correspondente às 92ª e 96ª Sessões Ordinárias (de 29/08/2019 a 04/09/2019), não tendo recebido emendas ou substitutivos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>Na seque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>Não se vislumbra inconstitucionalidade ou ilegalidade a macular a presente propositura, sendo oportuno apenas registrar a posição de alguns membros desta Comissão, de que projetos de lei autorizativos contrariam o texto constitucional brasileiro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parecer é favorável ao PL n.º 974, de 2019.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Janaina Paschoal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6/11/2019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Tenente Nascimento – Gilmaci Santos (contrário) – Heni Ozi Cukier (contrário) – Emidio de Souza – Janaina Paschoal – Marina Helou – Rafa Zimbaldi – Daniel Soares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07:00Z</dcterms:created>
  <dc:creator>DDO</dc:creator>
  <dc:description/>
  <cp:keywords/>
  <dc:language>en-US</dc:language>
  <cp:lastModifiedBy>Simone de Souza Pereira</cp:lastModifiedBy>
  <dcterms:modified xsi:type="dcterms:W3CDTF">2019-11-08T20:43:00Z</dcterms:modified>
  <cp:revision>7</cp:revision>
  <dc:subject/>
  <dc:title>Acessorios_Parecer.doc</dc:title>
</cp:coreProperties>
</file>